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pinia o przydatności pani mgr Wioletty Nowa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pracy naukowej i dydaktycz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gr Wioletta Nowak pracuje obecnie nad końcową częścią swojej rozprawy doktorskiej. Jako promotor tej rozprawy mogę wyrazić przekonanie, że zostanie ona ukończona w bieżącym roku akademic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aca doktorska pani Nowak jest poświęcona systematycznemu i wielostronnemu opisowi symetrii równań różniczkowych. Odnosi się to w szczególności do tych równań, które leżą u podstaw szeregu modeli procesów dynamicznych o dużej złożo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ównania różniczkowe znalazły już liczne zastosowania w ekonomii. Uważam, że pani Nowak jest od strony matematycznej bardzo dobrze przygotowana do pogłębienia dotychczasowych zastosowań teorii równań różniczkowych w ekonom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gr Wioletta Nowak ma wielką wiedzę matematyczną oraz duże zdolności w przyswajaniu i stosowaniu nowych metod teoretycznych. Pani Nowak wyróżnia się również obowiązkowością, rzetelnością i sumiennością zarówno w pracy naukowej jak i dydakt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of. dr hab. Jan Mozrzy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ocław, 1996-12-1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APPS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8:13:00Z</dcterms:created>
  <dc:creator>St�pie� Aleksander</dc:creator>
  <dc:description/>
  <dc:language>en-US</dc:language>
  <cp:lastModifiedBy>St�pie� Aleksander</cp:lastModifiedBy>
  <dcterms:modified xsi:type="dcterms:W3CDTF">1996-12-17T18:32:00Z</dcterms:modified>
  <cp:revision>23</cp:revision>
  <dc:subject/>
  <dc:title>Opinia o przydatno�ci pani mgr Wioletty Nowak do pracy naukowej i dydaktycznej.</dc:title>
</cp:coreProperties>
</file>