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ioletta Nowak                                                                               Wrocław, 1996-12-12.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Trzcinica 38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8-207 Przysie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/>
        <w:t>Prof. Leon Olszewski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/>
        <w:t>Dyrektor Instytutu Nauk Ekonomicznych,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Wydział Prawa i Administracji,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Uniwersytet Wrocła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Zwracam się z uprzejmą prośbą o przyjęcie mnie na stanowisko asystenta w Instytucie Nauk Ekonomicznych.W roku 1992 ukończyłam wyższe studia magisterskie w zakresie fizyki  teoretycznej, broniąc pracy magisterskiej na temat  ‘ Metody rozwiązywania nieliniowych rów-nań różniczkowych’. Obecnie piszę rozprawę doktorską  pt. ‘ Symetrie nieliniowych równań różniczkowych ‘. Zdobytą wiedzę matematyczną chciałabym w przyszłości wykorzystać w pracy nad różnymi zagadnieniami ekonomiczny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4"/>
      <w:szCs w:val="24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MSAPPS\WINWORD\TEMPLATE\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3T21:40:00Z</dcterms:created>
  <dc:creator>MAREK REJDYCH</dc:creator>
  <dc:description/>
  <dc:language>en-US</dc:language>
  <cp:lastModifiedBy>St�pie� Aleksander</cp:lastModifiedBy>
  <cp:lastPrinted>1996-12-17T19:16:00Z</cp:lastPrinted>
  <dcterms:modified xsi:type="dcterms:W3CDTF">1996-12-17T19:59:00Z</dcterms:modified>
  <cp:revision>21</cp:revision>
  <dc:subject/>
  <dc:title>Wioletta Nowak                                                                               Wroc�aw, 1996-12-18.</dc:title>
</cp:coreProperties>
</file>