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oc³aw, 1998-01-28.</w:t>
      </w:r>
    </w:p>
    <w:p>
      <w:pPr>
        <w:pStyle w:val="Normal"/>
        <w:bidi w:val="0"/>
        <w:jc w:val="righ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zymon Gbure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l. Inowroc³awska 29/4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3-649 Wroc³aw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>prof. dr hab. Romuald Nowick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>Dziekan Wydzia³u Elektronik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>Politechniki Wroc³awskie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Uprzejmie proszê o przyjêcie mnie na stanowisko asystenta w Zak³adzie Podstaw Informatyki i Teleinformatyki. W roku 1992 ukoñczy³em wy¿sze studia magisterskie w zakresie fizyki  teoretycznej. Temat mojej pracy magisterskiej brzmia³ "Tetowe rozwi¹zania równañ KP i KdV".  Obecnie piszê rozprawê doktorsk¹  pt. "Symetrie nieliniowych równañ ró¿niczkowych". Zdobyt¹ wiedzê chcia³bym w przysz³oœci wykorzystaæ w pracy nad ró¿nymi zagadnieniami informatyki i teorii sterowani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>Szymon Gburek</w:t>
      </w:r>
    </w:p>
    <w:p>
      <w:pPr>
        <w:pStyle w:val="Normal"/>
        <w:numPr>
          <w:ilvl w:val="0"/>
          <w:numId w:val="0"/>
        </w:numP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oc³aw, 1998-01-28.</w:t>
      </w:r>
    </w:p>
    <w:p>
      <w:pPr>
        <w:pStyle w:val="Normal"/>
        <w:bidi w:val="0"/>
        <w:jc w:val="righ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zymon Gbure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l. Inowroc³awska 29/4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3-649 Wroc³aw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¯yciory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Urodzi³em siê 28 listopada 1968 r. we Wroc³awiu. Po ukoñczeniu XIII Liceum Ogólnokszta³c¹cego we Wroc³awiu rozpocz¹³em studia wy¿sze na Uniwersytecie Wroc³awskim, na kierunku fizyka.  W 1992 r. obroni³em pracê magistersk¹ na temat "Tetowe rozwi¹zania równañ KP i KdV". W paŸdzierniku 1993 r. rozpocz¹³em studia doktoranckie w Instytucie Fizyki Teoretycznej we Wroc³awiu. Obecnie piszê rozprawê doktorsk¹ pt. "Symetrie nieliniowych równañ ró¿niczkowych zwyczajnych"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gramujê w jêzykach: C++, Pascal, Basic oraz jêzykach symbolicznych: Reduce, Mathematica, których znajomoœæ wykorzystujê w pracach nad doktoratem. W 1995 roku bra³em udzia³ w badaniach nad mappingiem serca we wspó³pracy z Akademi¹ Medyczn¹ we Wroc³awiu. W ramach tych badañ stworzy³em, wykorzystuj¹c¹ dynamiczne struktury danych, obiektowo zorientowan¹ aplikacjê w œrodowisku Windows maj¹c¹ na celu wizualizacjê rozk³adu potencja³ów wytwarzanych przez serc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 trakcie studiów doktoranckich przez trzy lata prowadzi³em zajêcia dydaktyczne z analizy matematycznej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siadam znajomoœæ jêzyka angielskiego, niemieckiego i rosyjski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  <w:t>Szymon Gburek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