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ing"/>
        <w:bidi w:val="0"/>
        <w:spacing w:before="240" w:after="240"/>
        <w:ind w:righ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datkowe informacje na temat programu Microsoft Word dla Windows</w:t>
      </w:r>
    </w:p>
    <w:p>
      <w:pPr>
        <w:pStyle w:val="Normal"/>
        <w:bidi w:val="0"/>
        <w:ind w:right="0" w:hanging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iniejszy dokument jest jednym z plików uzupe³niaj¹cych standardow¹ dokumentacjê Worda. Program instalacyjny Worda zapisuje te pliki w katalogu programu Word dla Windows na dysku twardym.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5280"/>
      </w:tblGrid>
      <w:tr>
        <w:trPr/>
        <w:tc>
          <w:tcPr>
            <w:tcW w:w="2028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ik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formacje..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CZYTAJ.doc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³¹czone do pakietu Word po publikacji ksi¹¿ek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DRUKARKI.doc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 korzystaniu z drukarek i radzeniu sobie z k³opotami przy drukowaniu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KonWinfo.doc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 ograniczeniach konwersji plików i specjalnych opcjach konwersji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GRAFIKA.doc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 ograniczeniach i opcjach przy do³¹czaniu grafiki do dokumentów Worda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Uwaga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liki, wymienione w powy¿szym zestawieniu zosta³y sformatowane do wydruku na drukarce Hewlett-Packard LaserJet Series II z kaset¹ Microsoft Z1A. Je¿eli u¿ywasz innej drukarki lub kasety, to twój system mo¿e nie wyœwietlaæ pewnych czcionek i prawe koñce niektórych wierszy mog¹ byæ zas³oniête przez prawy brzeg ekranu. Aby zwiêkszyæ czytelnoœæ dokumentu, wykonaj odpowiednie spoœród wymienionych poni¿ej czynnoœci:</w:t>
      </w:r>
    </w:p>
    <w:p>
      <w:pPr>
        <w:pStyle w:val="NormalIndent"/>
        <w:bidi w:val="0"/>
        <w:ind w:left="446" w:hanging="27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Z menu Narzêdzia wybierz polecenie Opcje (ALT, N, O) i kategoriê Widok. Potem wyczyœæ pole wyboru Koñce wierszy i czcionki jak na wydruku, je¿eli jest ono zaznaczone. Nastêpnie wybierz kategoriê Wydruk i upewnij siê, ¿e jest zaznaczone pole wyboru U¿yj TrueType jako domyœlne.</w:t>
      </w:r>
    </w:p>
    <w:p>
      <w:pPr>
        <w:pStyle w:val="NormalIndent"/>
        <w:bidi w:val="0"/>
        <w:ind w:left="446" w:hanging="27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owiêksz do pe³nego ekranu okna aplikacji i dokumentu.</w:t>
      </w:r>
    </w:p>
    <w:p>
      <w:pPr>
        <w:pStyle w:val="NormalIndent"/>
        <w:bidi w:val="0"/>
        <w:ind w:left="446" w:hanging="27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Z menu Widok wybierz Powiêksz (ALT, W, W). Upewnij siê, ¿e jest zaznaczony przycisk opcji 100%, a nastêpnie naciœnij przycisk OK.</w:t>
      </w:r>
    </w:p>
    <w:p>
      <w:pPr>
        <w:pStyle w:val="NormalIndent"/>
        <w:bidi w:val="0"/>
        <w:ind w:left="446" w:hanging="27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Je¿eli na ekranie s¹ widoczne znaki koñca akapitu i inne znaki kontrolne, to kliknij przycisk Poka¿/Ukryj ¶ na prawym krañcu taœmy.</w:t>
      </w:r>
    </w:p>
    <w:p>
      <w:pPr>
        <w:pStyle w:val="NormalIndent"/>
        <w:bidi w:val="0"/>
        <w:ind w:left="446" w:hanging="27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o¿na równie¿ ukryæ taœmê, linijkê, pasek narzêdzi, pasek przewijania poziomego i pasek stanu, aby powiêkszyæ iloœæ dostêpnego miejsca.</w:t>
      </w:r>
    </w:p>
    <w:p>
      <w:pPr>
        <w:pStyle w:val="NormalIndent"/>
        <w:bidi w:val="0"/>
        <w:ind w:left="446" w:hanging="27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by ukryæ linie siatki tabeli, otwórz menu Tabela i usuñ znacznik znacznik przy poleceniu Linie siatki, wybieraj¹c to polecenie.</w:t>
      </w:r>
    </w:p>
    <w:p>
      <w:pPr>
        <w:pStyle w:val="NormalIndent"/>
        <w:bidi w:val="0"/>
        <w:ind w:left="446" w:hanging="27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Je¿eli wygl¹d dokumentu na ekarnie lub na wydruku nadal Ci nie odpowiada, to mo¿esz dot¹d próbowaæ zmieniaæ format dokumentu, a¿ go lepiej dostosujesz do mo¿liwoœci Twojej drukarki.</w:t>
      </w:r>
    </w:p>
    <w:p>
      <w:pPr>
        <w:pStyle w:val="Heading2"/>
        <w:keepNext w:val="true"/>
        <w:keepLines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eœæ niniejszego dokumentu</w:t>
      </w:r>
    </w:p>
    <w:p>
      <w:pPr>
        <w:pStyle w:val="Normal"/>
        <w:keepNext w:val="true"/>
        <w:keepLines/>
        <w:bidi w:val="0"/>
        <w:ind w:right="27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iniejszy dokument, 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 xml:space="preserve">CzytaJ.doc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wiera informacje na poni¿sze tematy:</w:t>
      </w:r>
    </w:p>
    <w:p>
      <w:pPr>
        <w:pStyle w:val="NormalIndent"/>
        <w:keepNext w:val="true"/>
        <w:keepLines/>
        <w:bidi w:val="0"/>
        <w:ind w:right="270" w:hanging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Korzystanie z szablonów utworzonych przez inne wersje Worda</w:t>
      </w:r>
    </w:p>
    <w:p>
      <w:pPr>
        <w:pStyle w:val="NormalIndent"/>
        <w:bidi w:val="0"/>
        <w:ind w:left="446" w:hanging="27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U¿ycie programów Microsoft Draw, Graph i Edytor równañ z innymi aplikacjami dla Windows</w:t>
      </w:r>
    </w:p>
    <w:p>
      <w:pPr>
        <w:pStyle w:val="NormalIndent"/>
        <w:bidi w:val="0"/>
        <w:ind w:left="446" w:hanging="27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ostêpowanie w przypadku uszkodzenia lub utraty pliku REG.DAT w Windows 3.1</w:t>
      </w:r>
    </w:p>
    <w:p>
      <w:pPr>
        <w:pStyle w:val="NormalIndent"/>
        <w:bidi w:val="0"/>
        <w:ind w:left="446" w:hanging="27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stalacja programu Edytor równañ z poziomu Windows 3.1</w:t>
      </w:r>
    </w:p>
    <w:p>
      <w:pPr>
        <w:pStyle w:val="NormalIndent"/>
        <w:bidi w:val="0"/>
        <w:ind w:left="446" w:hanging="27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stalacja minimalnej konfiguracji Worda</w:t>
      </w:r>
    </w:p>
    <w:p>
      <w:pPr>
        <w:pStyle w:val="NormalIndent"/>
        <w:bidi w:val="0"/>
        <w:ind w:left="446" w:hanging="27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stalacja Worda w sieci: Uwagi dla administratorów sieci</w:t>
      </w:r>
    </w:p>
    <w:p>
      <w:pPr>
        <w:pStyle w:val="NormalIndent"/>
        <w:bidi w:val="0"/>
        <w:ind w:left="446" w:hanging="27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Jednoczesne uruchamianie programu Word dla Windows i MS Mail. </w:t>
      </w:r>
    </w:p>
    <w:p>
      <w:pPr>
        <w:pStyle w:val="NormalIndent"/>
        <w:bidi w:val="0"/>
        <w:ind w:left="446" w:hanging="27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U¿ycie opcji Bez menu</w:t>
      </w:r>
    </w:p>
    <w:p>
      <w:pPr>
        <w:pStyle w:val="Heading2"/>
        <w:bidi w:val="0"/>
        <w:spacing w:before="24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orzystanie z szablonów utworzonych przez inne wersje Worda</w:t>
      </w:r>
    </w:p>
    <w:p>
      <w:pPr>
        <w:pStyle w:val="Normal"/>
        <w:bidi w:val="0"/>
        <w:spacing w:before="24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ord dla Windows wersja 2.0 dokonuje konwersji szablonów utworzonych przez wczeœniejsze wersje Worda. Wczeœniejsze wersje Worda nie dokonuj¹ konwersji i nie mog¹ korzystaæ z szablonów Worda 2.0.</w:t>
      </w:r>
    </w:p>
    <w:p>
      <w:pPr>
        <w:pStyle w:val="Heading2"/>
        <w:bidi w:val="0"/>
        <w:spacing w:before="24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¿ycie programów Microsoft Draw, Graph i Edytor równañ z innymi aplikacjami dla Windows</w:t>
      </w:r>
    </w:p>
    <w:p>
      <w:pPr>
        <w:pStyle w:val="Normal"/>
        <w:bidi w:val="0"/>
        <w:spacing w:before="24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 Worda do³¹czono narzêdzia, które mog¹ byæ u¿ywane tak¿e przez inne aplikacje dla Windows firmy Microsoft oraz inne aplikacje obs³uguj¹ce OLE (osadzanie i l¹czenie obiektów - object linking and embedding). Aby u³atwiæ korzystanie z tych narzêdzi, program instalacyjny Worda instaluje je w standardowym katalogu na dysku twardy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¿eli instalujesz wersjê Worda dla jednego u¿ytkownika, to narzêdzia bêd¹ zainstalowane w podkatalogu MSAPPS katalogu Windows. Je¿eli œrodowisko Microsoft Windows zosta³o zainstalowane w katalogu WINDOWS na dysku twardym, to program instalacyjny tworzy nastêpuj¹c¹ strukturê katalogów w katalogu \WINDOWS\MSAPPS: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\WINDOWS\MSAPP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\EQUATION</w:t>
        <w:tab/>
        <w:t>zawiera wszystkie pliki dla Microsoft Edytor równañ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\GRPHFLT</w:t>
        <w:tab/>
        <w:t>zawiera filtry graficzn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\MSDRAW </w:t>
        <w:tab/>
        <w:t>zawiera wszystkie pliki dla Microsoft Draw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\MSGRAPH </w:t>
        <w:tab/>
        <w:t>zawiera wszystkie pliki dla Microsoft Graph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¿eli instalujesz wspóln¹ wersjê Worda w œrodowisku sieciowym, to narzêdzia bêd¹ instalowane w podkatalogach katalogu programu na serwerze. Pozwala to na maksymaln¹ elastycznoœæ i daje oszczêdnoœæ miejsca na dyskach stacji roboczych. Te podkatalogi s¹ umieszczane w pliku WIN.INI i w rejestracyjnej bazie danych (REG.DAT) podczas ustawiania parametrów stacji roboczej.</w:t>
      </w:r>
    </w:p>
    <w:p>
      <w:pPr>
        <w:pStyle w:val="Heading2"/>
        <w:keepNext w:val="true"/>
        <w:keepLines/>
        <w:tabs>
          <w:tab w:val="clear" w:pos="720"/>
          <w:tab w:val="left" w:pos="1440" w:leader="none"/>
          <w:tab w:val="left" w:pos="2880" w:leader="none"/>
        </w:tabs>
        <w:bidi w:val="0"/>
        <w:spacing w:before="24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szkodzenie lub utrata pliku REG.DAT w Windows 3.1</w:t>
      </w:r>
    </w:p>
    <w:p>
      <w:pPr>
        <w:pStyle w:val="Normal"/>
        <w:keepNext w:val="true"/>
        <w:keepLines/>
        <w:bidi w:val="0"/>
        <w:spacing w:before="80" w:after="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jestracyjna baza danych (REG.DAT) jest ustawiana i przechowywana przez œrodowisko Windows i aplikacje dla Windows oraz znajduje siê w katalogu Windows. Zmiany lub usuniêcie tego pliku mog¹ spowodowaæ b³êdne dzia³anie Mened¿era plików, Mened¿era programów i aplikacji, takich jak: Word dla Windows, obs³uguj¹cych ³¹czenie i osadzanie obiektów.</w:t>
      </w:r>
    </w:p>
    <w:p>
      <w:pPr>
        <w:pStyle w:val="Normal"/>
        <w:bidi w:val="0"/>
        <w:spacing w:before="80" w:after="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 Worda dla Windows do³¹czono plik rejestracyjny WW20.REG, który jest kopiowany do katalogu programu Word podczas instalacji.</w:t>
      </w:r>
    </w:p>
    <w:p>
      <w:pPr>
        <w:pStyle w:val="Normal"/>
        <w:bidi w:val="0"/>
        <w:spacing w:before="80" w:after="8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Jak odtworzyæ w³aœciw¹ informacjê dla Worda w pliku REG.DAT</w:t>
      </w:r>
    </w:p>
    <w:p>
      <w:pPr>
        <w:pStyle w:val="Normal"/>
        <w:bidi w:val="0"/>
        <w:spacing w:before="80" w:after="8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>W oknie Mened¿era programów dla œrodowiska Windows wybierz ikonê Mened¿era plików w grupie G³ównej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>Wybierz stacjê dysków, w której znajduje siê katalog programu Word, a nastêpnie katalog programu Word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  <w:t>Dwukrotnie kliknij plik WW20.REG lub zaznacz go i naciœnij ENTER.</w:t>
      </w:r>
    </w:p>
    <w:p>
      <w:pPr>
        <w:pStyle w:val="Normal"/>
        <w:bidi w:val="0"/>
        <w:spacing w:before="0" w:after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 ekranie pojawi siê pole dialogu z potwierdzeniem, ¿e informacja o aplikacji zosta³a zarejestrowana w bazie danych rejestracji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Uwaga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lik WW20.REG zawiera informacje odpowiadaj¹ce opcjom wybranym podczas instalacji. Je¿eli po³o¿enie pliku WINWORD.EXE lub innej obs³uguj¹cej OLE aplikacji uleg³o zmianie od czasu instalacji Worda, to plik WW20.REG nie bêdzie zawiera³ w³aœciwej informacji rejestracyjnej.</w:t>
      </w:r>
    </w:p>
    <w:p>
      <w:pPr>
        <w:pStyle w:val="Heading2"/>
        <w:bidi w:val="0"/>
        <w:spacing w:before="24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stalacja programu Edytor równañ z Windows 3.1</w:t>
      </w:r>
    </w:p>
    <w:p>
      <w:pPr>
        <w:pStyle w:val="Normal"/>
        <w:bidi w:val="0"/>
        <w:spacing w:before="24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o instalacji programu Edytor równañ z Windows 3.1 konieczne jest wybranie opcji TrueType w Panelu sterowania. </w:t>
      </w:r>
    </w:p>
    <w:p>
      <w:pPr>
        <w:pStyle w:val="Normal"/>
        <w:bidi w:val="0"/>
        <w:spacing w:before="80" w:after="8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Jak w³¹czyæ czcionki TrueType w Panelu sterowania Windows</w:t>
      </w:r>
    </w:p>
    <w:p>
      <w:pPr>
        <w:pStyle w:val="Normal"/>
        <w:bidi w:val="0"/>
        <w:spacing w:before="80" w:after="8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>W Panelu sterowania w Windows wybierz ikonê Czcionki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>W polu dialogu Czcionki wybierz przycisk TrueType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  <w:t>Zaznacz pole wyboru W³¹cz czcionki TrueType i wybierz OK.</w:t>
      </w:r>
    </w:p>
    <w:p>
      <w:pPr>
        <w:pStyle w:val="Normal"/>
        <w:bidi w:val="0"/>
        <w:spacing w:before="0" w:after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stalator Worda mo¿e teraz zainstalowaæ czcionki TrueType, u¿ywane przez Edytor równañ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Uwaga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¿eli chcesz drukowaæ ma³e greckie litery czcionk¹ Symbol, to usuñ czcionki ekranowe Symbol z listy zainstalowanych Czcionek w polu dialogu Czcionki, a nastêpnie u¿yj czcionek TrueType Symbol.</w:t>
      </w:r>
    </w:p>
    <w:p>
      <w:pPr>
        <w:pStyle w:val="Heading2"/>
        <w:bidi w:val="0"/>
        <w:spacing w:before="24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stalacja minimalnej konfiguracji Worda</w:t>
      </w:r>
    </w:p>
    <w:p>
      <w:pPr>
        <w:pStyle w:val="Normal"/>
        <w:bidi w:val="0"/>
        <w:spacing w:before="24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am instalacyjny Worda posiada specjaln¹ opcjê, która pozwala na instalacjê mimo ograniczonej iloœci miejsca na dysku. Jest to opcja Instalacja minimalna. Po wybraniu tej opcji instalowane s¹ tylko: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lik programu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bidi w:val="0"/>
        <w:ind w:left="7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zcionki ekranowe (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dialog.fon, smallb.fon,smalle.fon, smallf.f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am Microsoft Draw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am Microsoft Graph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rawdzanie pisowni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zielenie wyrazów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moc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szystkie pliki informacyjne</w:t>
      </w:r>
    </w:p>
    <w:p>
      <w:pPr>
        <w:pStyle w:val="Heading2"/>
        <w:keepNext w:val="true"/>
        <w:keepLines/>
        <w:bidi w:val="0"/>
        <w:spacing w:before="240" w:after="12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stalacja Worda w sieci: Uwagi dla administratorów sieci</w:t>
      </w:r>
    </w:p>
    <w:p>
      <w:pPr>
        <w:pStyle w:val="Normal"/>
        <w:keepNext w:val="true"/>
        <w:keepLines/>
        <w:bidi w:val="0"/>
        <w:spacing w:before="24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odczas instalacji Worda w œrodowisku sieciowym nale¿y wybraæ jeden z trzech mo¿liwych sposobów instalacji, najlepiej dostosowany do posiadanego systemu. Administrator sieci instaluje Worda na serwerze, a nastêpnie u¿ytkownicy stacji roboczych wykorzystuj¹ tê wersjê do instalacji na swoich komputerach. Instalacja Worda w sieci jest opisana w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radniku u¿ytkownika Microsoft Wo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Dodatek A "Ustawianie i u¿ywanie Worda w œrodowisku sieciowym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keepNext w:val="true"/>
        <w:keepLines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o zainstalowaniu Worda na serwerze sieci u¿ytkownicy stacji roboczych mog¹ wybraæ jedn¹ z trzech opcji. </w:t>
      </w:r>
    </w:p>
    <w:p>
      <w:pPr>
        <w:pStyle w:val="Normal"/>
        <w:bidi w:val="0"/>
        <w:spacing w:before="0" w:after="8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nstalacja pe³na lub Instalacja u¿ytkownika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a¿da z tych opcji tworzy oddzieln¹ wersjê Worda na dysku twardym stacji roboczej tak samo jak podczas instalacji z dyskietek. Opcje te pozwalaj¹ wiêc po prostu rozpowszechniæ Worda w œrodowisku sieciowym.</w:t>
      </w:r>
    </w:p>
    <w:p>
      <w:pPr>
        <w:pStyle w:val="Normal"/>
        <w:bidi w:val="0"/>
        <w:spacing w:before="0" w:after="8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Konfiguracja stacji roboczej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 opcja ustawia parametry wspólnej wersji Worda na stacji roboczej. Wiêkszoœæ wykorzystywanych przez Worda plików znajduje siê na serwerze, a dostêp do nich jest opisany w pliku WIN.INI oraz w rejestracyjnej bazie danych REG.DAT.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Uwaga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a¿dy u¿ytkownik Worda musi posiadaæ licencjê Microsoft Word, któr¹ otrzymuje siê przy zakupie pakietu lub Microsoft License Pack. Dalsze informacje na temat zasad prawnych dotycz¹cych u¿ywania Worda w œrodowisku sieciowym znajdziesz w umowie licencyjnej firmy Microsoft.</w:t>
      </w:r>
    </w:p>
    <w:p>
      <w:pPr>
        <w:pStyle w:val="Heading3"/>
        <w:keepNext w:val="true"/>
        <w:keepLines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ozmieszczenie plików w œrodowisku sieciowym</w:t>
      </w:r>
    </w:p>
    <w:p>
      <w:pPr>
        <w:pStyle w:val="Normal"/>
        <w:keepNext w:val="true"/>
        <w:keepLines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zamieszczonych ni¿ej tabelach opisano rozmieszczenie plików i katalogów Worda w œrodowisku sieciowym: na serwerze, na stacji roboczej w wersji jednego u¿ytkownika i na stacji roboczej we wspólnej wersji.</w:t>
      </w:r>
    </w:p>
    <w:p>
      <w:pPr>
        <w:pStyle w:val="Heading4"/>
        <w:keepNext w:val="true"/>
        <w:keepLines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liki na serwerze</w:t>
      </w:r>
    </w:p>
    <w:p>
      <w:pPr>
        <w:pStyle w:val="Normal"/>
        <w:keepNext w:val="true"/>
        <w:keepLines/>
        <w:bidi w:val="0"/>
        <w:jc w:val="left"/>
        <w:rPr/>
      </w:pPr>
      <w:r>
        <w:rPr/>
        <w:t>Program instalacyjny tworzy katalogi i podkatalogi na dysku twardym serwera sieci i umieszcza w nich nastêpuj¹ce pliki:</w:t>
      </w:r>
    </w:p>
    <w:tbl>
      <w:tblPr>
        <w:tblW w:w="8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88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atalogi i podkatalogi</w:t>
            </w:r>
          </w:p>
          <w:p>
            <w:pPr>
              <w:pStyle w:val="Normal"/>
              <w:keepNext w:val="true"/>
              <w:keepLines/>
              <w:bidi w:val="0"/>
              <w:spacing w:before="0" w:after="8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keepNext w:val="true"/>
              <w:keepLines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awartoœæ</w:t>
            </w:r>
          </w:p>
          <w:p>
            <w:pPr>
              <w:pStyle w:val="Normal"/>
              <w:keepNext w:val="true"/>
              <w:keepLines/>
              <w:bidi w:val="0"/>
              <w:spacing w:before="0" w:after="8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atalog programu</w:t>
              <w:br/>
              <w:t>(o nazwie nadanej podczas instalacji)</w:t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ik programu (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winword.exe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prawdzanie gramatyki (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gr_BR.lex, grammar.dll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prawdzanie pisowni (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sp_BR.lex , spell.dll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zaurus (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th_BR.lex, thes.dll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zielenie wyrazów (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hy_BR.lex , hyph.dll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moc (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winword.hlp, wphelp.dll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zcionki ekranowe (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dialog.fon, smallb.fon, smalle.fon, smallf.fon, winld.f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arzêdzia (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macrode.exe, INSTALUJ.exe, wword20.inf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nwertery tekstów (*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.cnv, *.CNW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) i odpowiednie przyk³ady plików odwzorowania znaków (*.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TX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³owniki konwersji makr dla MS Word dla DOS (*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.gly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zablony dokumentów (*.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do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iki informacyjne (CZYTAJ.DOC, DRUKARKI.DOC, KONWINFO.DOC, GRAFIKA.DOC)</w:t>
            </w:r>
          </w:p>
          <w:p>
            <w:pPr>
              <w:pStyle w:val="Normal"/>
              <w:keepNext w:val="true"/>
              <w:keepLines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&lt;Katalog programu&gt;\HP_PRI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gram obs³ugi drukarki PCL V (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finstall.dll, finstall.hlp, hppcl5a.drv, hppcl5a.hlp)</w:t>
            </w:r>
          </w:p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&lt;Katalog programu&gt;\CLIPAR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iki clipartów</w:t>
            </w:r>
          </w:p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&lt;Katalog programu&gt;\DL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iki DLL</w:t>
            </w:r>
          </w:p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&lt;Katalog programu&gt;\GRPHFL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iki filtrów graficznych</w:t>
            </w:r>
          </w:p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&lt;Katalog programu&gt;\EQU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iki programu Microsoft Edytor równañ: program, pomoc i czcionki</w:t>
            </w:r>
          </w:p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&lt;Katalog programu&gt;\MSDRA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iki programu Microsoft Draw</w:t>
            </w:r>
          </w:p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&lt;Katalog programu&gt;\MSGRAP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iki programu Microsoft Graph</w:t>
            </w:r>
          </w:p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&lt;Katalog programu&gt;\PCLFON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iki ³adowalnych czcionek Symbol dla drukarek HP (SYM*.SFP, SYM*.PFM)</w:t>
            </w:r>
          </w:p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keepNext w:val="true"/>
        <w:keepLines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liki na stacji roboczej w wersji jednego u¿ytkownika</w:t>
      </w:r>
    </w:p>
    <w:p>
      <w:pPr>
        <w:pStyle w:val="Normal"/>
        <w:keepNext w:val="true"/>
        <w:keepLines/>
        <w:bidi w:val="0"/>
        <w:jc w:val="left"/>
        <w:rPr/>
      </w:pPr>
      <w:r>
        <w:rPr/>
        <w:t>Program instalacyjny posiada opcjê Instalacja pe³na, która kopiuje nastêpuj¹ce pliki do katalogów i podkatalogów dysku twardego stacji roboczej:</w:t>
      </w:r>
    </w:p>
    <w:tbl>
      <w:tblPr>
        <w:tblW w:w="8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88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atalogi i podkatalogi</w:t>
            </w:r>
          </w:p>
          <w:p>
            <w:pPr>
              <w:pStyle w:val="Normal"/>
              <w:keepNext w:val="true"/>
              <w:keepLines/>
              <w:bidi w:val="0"/>
              <w:spacing w:before="0" w:after="8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keepNext w:val="true"/>
              <w:keepLines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awartoœæ</w:t>
            </w:r>
          </w:p>
          <w:p>
            <w:pPr>
              <w:pStyle w:val="Normal"/>
              <w:keepNext w:val="true"/>
              <w:keepLines/>
              <w:bidi w:val="0"/>
              <w:spacing w:before="0" w:after="8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atalog programu</w:t>
              <w:br/>
              <w:t>(o nazwie nadanej podczas instalacji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ik programu (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winword.exe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prawdzanie gramatyki (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gr_BR.lex, grammar.dll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prawdzanie pisowni (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sp_BR.lex , spell.dll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zaurus (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th_BR.lex , thes.dll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zielenie wyrazów (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hy_BR.lex , hyph.dll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moc (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winword.hlp, wphelp.dll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jestracyjna baza danych (WW20.REG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arzêdzia (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macrode.exe, INSTALUJ.exe, wword20.inf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onwertery tekstów (*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.cnv, *.CNW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) i odpowiednie przyk³ady plików odwzorowania znaków (*.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tx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zcionki ekranowe (DIALOG.FON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³owniki konwersji makr dla MS Word dla DOS (*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.gly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zablony dokumentów (*.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do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iki informacyjne (CZYTAJ.DOC, DRUKARKI.DOC, KONWINFO.DOC, GRAFIKA.DOC)</w:t>
            </w:r>
          </w:p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&lt;Katalog programu&gt;\CLIPAR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iki clipartów</w:t>
            </w:r>
          </w:p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&lt;Katalog Windows&gt;\MSAPPS\GRPHFLT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iki filtrów graficznych</w:t>
            </w:r>
          </w:p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&lt;Katalog Windows&gt;\MSAPPS\EQU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iki programu Microsoft Edytor równañ</w:t>
            </w:r>
          </w:p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&lt;Katalog Windows&gt;\MSAPPS\MSDRA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iki programu Microsoft Draw</w:t>
            </w:r>
          </w:p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&lt;Katalog Windows&gt;\MSAPPS\MSGRAP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iki programu Microsoft Graph</w:t>
            </w:r>
          </w:p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&lt;Katalog Windows&gt;\SYSTEM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*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iki DLL (OLECLI.DLL, OLESVR.DLL, SHELL.DLL, VER.DLL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zcionki ekranow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ind w:left="27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dla wszystkich rozdzielczoœci: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winld.f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ind w:left="27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dla karty EGA: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smallb.f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fenceb.f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mtextrab.f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mtsymboB.f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mtsymitb.f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ind w:left="27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dla karty VGA: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smalle.f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fencee.f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mtextrae.f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mtsymboe.f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mtsymite.f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ind w:left="27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dla karty 8514: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smallf.f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fencef.f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mtextraf.f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mtsymbof.f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mtsymitf.f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ind w:left="27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gram obs³ugi drukarki PCL V (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finstall.dll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finstall.hlp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hppcl5a.drv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hppcl5a.hlp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)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***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zcionki TrueType dla programu Edytor równañ (FENCES.FOT, FENCES.TTF, MTEXTRA.FOT, MTEXTRA.TTF) ****</w:t>
            </w:r>
          </w:p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*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am instalacyjny dodaje podkatalog MSAPPS do katalogu Windows. Podkatalog MSAPPS zawiera z kolei podkatalogi EQUATION, GRPHFLT, MSDRAW i MSGRAPH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rogram instalacyjny dodaje wymienione pliki do tego katalogu.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rogram instalacyjny instaluje ten program obs³ugi tylko wtedy, kiedy na stacji roboczej dzia³a œrodowisko Windows 3.0 zosta³a wykryta starsza wersja programu obs³ugi. W œrodowisku Windows 3.1 Word korzysta z programu obs³ugi drukarki dla Windows.</w:t>
        <w:br/>
        <w:t>Je¿eli na stacji roboczej dzia³a œrodowisko Windows 3.0, to program instalacyjny tworzy tak¿e w katalogu g³ównym na dysku twardym katalog PCLFONTS, aby przechowywaæ w nim ³adowalne czcionki Symbol dla drukarek HP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** Tylko wtedy, kiedy na stacji roboczej dzia³a wersja Windows 3.1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tabs>
          <w:tab w:val="clear" w:pos="720"/>
          <w:tab w:val="left" w:pos="1440" w:leader="none"/>
          <w:tab w:val="left" w:pos="2880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liki na stacji roboczej we wspólnej wersji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Windows dla jednej stacji roboczej.</w:t>
      </w:r>
      <w:r>
        <w:rPr/>
        <w:t xml:space="preserve"> Program instalacyjny z opcj¹ stacji roboczej kopiuje nastêpuj¹ce pliki do katalogów i podkatalogów dysku twardego stacji roboczej:</w:t>
      </w:r>
    </w:p>
    <w:tbl>
      <w:tblPr>
        <w:tblW w:w="8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485"/>
      </w:tblGrid>
      <w:tr>
        <w:trPr/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atalogi i podkatalogi</w:t>
            </w:r>
          </w:p>
          <w:p>
            <w:pPr>
              <w:pStyle w:val="Normal"/>
              <w:bidi w:val="0"/>
              <w:spacing w:before="0" w:after="8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awartoœæ</w:t>
            </w:r>
          </w:p>
          <w:p>
            <w:pPr>
              <w:pStyle w:val="Normal"/>
              <w:bidi w:val="0"/>
              <w:spacing w:before="0" w:after="8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&lt;Katalog programu&gt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zablony dokumentów (*.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do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iki informacyjne (CZYTAJ.DOC, DRUKARKI.DOC, KONWINFO.DOC, GRAFIKA.DOC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jestracyjna baza danych (WW20.REG)</w:t>
            </w:r>
          </w:p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&lt;Katalog Windows&gt;\SYSTEM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iki DLL (OLECLI.DLL, OLESVR.DLL, SHELL.DLL, VER.DLL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zcionki ekranow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ind w:left="27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dla wszystkich rozdzielczoœci: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winld.f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ind w:left="27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dla karty EGA: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smallb.f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fenceb.f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mtextrab.f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mtsymbob.f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mtsymitb.f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ind w:left="27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dla karty VGA: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smalle.f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fencee.f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mtextrae.f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mtsymboe.f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mtsymite.f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ind w:left="27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dla karty 8514: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smallf.f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fencef.f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mtextraf.f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mtsymbof.f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mtsymitf.f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ind w:left="27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gram obs³ugi drukarki PCL V (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finstall.dll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finstall.hlp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hppcl5a.drv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hppcl5a.hlp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)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**</w:t>
            </w:r>
          </w:p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rogram instalacyjny dodaje wymienione pliki do tego katalogu.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rogram instalacyjny instaluje ten program obs³ugi tylko wtedy, kiedy na stacji roboczej dzia³a œrodowisko Windows 3.0 i zosta³a wykryta starsza wersja programu obs³ugi. W œrodowisku Windows 3.1, Word korzysta ze sterownika drukarki dla Windows.</w:t>
        <w:br/>
        <w:t>Je¿eli na stacji roboczej dzia³a œrodowisko Windows 3.0, to program instalacyjny tworzy tak¿e w katalogu g³ównym na dysku twardym katalog PCLFONTS, aby przechowywaæ w nim ³adowalne czcionki symbol dla drukarek HP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 wspólnej wersji Windows,</w:t>
      </w:r>
      <w:r>
        <w:rPr/>
        <w:t xml:space="preserve"> Program instalacyjny z opcj¹ stacji roboczej kopiuje wymienione niektóre pliki do katalogu programu stacji roboczej, a administrator sieci powinien skopiowaæ inne pliki do wspólnego katalogu SYSTEM na serwerze:</w:t>
      </w:r>
    </w:p>
    <w:tbl>
      <w:tblPr>
        <w:tblW w:w="8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470"/>
      </w:tblGrid>
      <w:tr>
        <w:trPr/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atalogi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spacing w:before="0" w:after="8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awartoœ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spacing w:before="0" w:after="8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&lt;Katalog programu&gt;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zablony dokumentów (*.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do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iki informacyjne (CZYTAJ.DOC, DRUKARKI.DOC, KONWINFO.DOC, GRAFIKA.DOC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jestracyjna baza danych (WW20.REG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indow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(Katalog wspólnych plików œrodowiska Windows na serwerze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iki DLL (OLECLI.DLL, OLESVR.DLL, SHELL.DLL, VER.DLL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zcionki ekranow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ind w:left="27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la wszystkich rozdzielczoœci: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 xml:space="preserve"> winld.fon</w:t>
            </w:r>
          </w:p>
          <w:p>
            <w:pPr>
              <w:pStyle w:val="Normal"/>
              <w:bidi w:val="0"/>
              <w:ind w:left="27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la karty EGA: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 xml:space="preserve"> smallb.f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fenceb.f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mtextrab.f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mtsymbob.f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mtsymitb.fon</w:t>
            </w:r>
          </w:p>
          <w:p>
            <w:pPr>
              <w:pStyle w:val="Normal"/>
              <w:bidi w:val="0"/>
              <w:ind w:left="27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dla karty VGA: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smalle.f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fencee.f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mtextrae.f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mtsymboe.f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mtsymite.f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,</w:t>
            </w:r>
          </w:p>
          <w:p>
            <w:pPr>
              <w:pStyle w:val="Normal"/>
              <w:bidi w:val="0"/>
              <w:ind w:left="27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dla karty 8514: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smallf.f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fencef.f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mtextraf.f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mtsymbof.f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mtsymitf.f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ind w:left="27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gram obs³ugi drukarki PCL V (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finstall.dll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finstall.hlp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hppcl5a.drv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hppcl5a.hlp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) **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bidi w:val="0"/>
              <w:spacing w:before="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Je¿eli program instalacyjny nie mo¿e umieœciæ niektórych spoœród tych plików, to dokona próby kopiowania ich do katalogu SYSTEM, je¿eli jest w nim dozwolony zapis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rogram instalacyjny instaluje ten program obs³ugi tylko wtedy, kiedy na stacji roboczej dzia³a œrodowisko Windows 3.0 i zosta³a wykryta starsza wersja programu obs³ugi. W œrodowisku Windows 3.1 Word korzysta z programu obs³ugi drukarki dla Windows.</w:t>
      </w:r>
    </w:p>
    <w:p>
      <w:pPr>
        <w:pStyle w:val="Heading2"/>
        <w:tabs>
          <w:tab w:val="clear" w:pos="720"/>
          <w:tab w:val="left" w:pos="1440" w:leader="none"/>
          <w:tab w:val="left" w:pos="2880" w:leader="none"/>
        </w:tabs>
        <w:bidi w:val="0"/>
        <w:spacing w:before="36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dnoczesne uruchamianie programu Word dla Windows oraz MS Mail</w:t>
      </w:r>
    </w:p>
    <w:p>
      <w:pPr>
        <w:pStyle w:val="Normal"/>
        <w:bidi w:val="0"/>
        <w:spacing w:before="36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Je¿eli zainstalowa³eœ wersjê Word dla Windows 2.0c w miejsce poprzedniej wersji Worda, to mo¿e siê pojawiæ podwójnie polecenie Przeœlij w menu Plik. </w:t>
      </w:r>
    </w:p>
    <w:p>
      <w:pPr>
        <w:pStyle w:val="Normal"/>
        <w:bidi w:val="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Jak usun¹æ dodatkowe polecenie Przeœlij z menu Plik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>Z menu Narzêdzia wybierz polecenie Opcje (ALT, N, O)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>Wybierz kategoriê Menu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  <w:t>W obszarze Wyœwietl wybierz opcjê Makra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  <w:t>W polu Zawartoœæ menu zaznacz pierwsze wyst¹pienie "Przeœlij..."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  <w:tab/>
        <w:t>Wybierz przycisk Usuñ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</w:t>
        <w:tab/>
        <w:t>Wybierz przycisk Zamknij.</w:t>
      </w:r>
    </w:p>
    <w:p>
      <w:pPr>
        <w:pStyle w:val="Heading2"/>
        <w:bidi w:val="0"/>
        <w:spacing w:before="360" w:after="12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¿ycie opcji Bez menu</w:t>
      </w:r>
    </w:p>
    <w:p>
      <w:pPr>
        <w:pStyle w:val="Normal"/>
        <w:bidi w:val="0"/>
        <w:spacing w:before="36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¿na ukryæ wszystkie elementy ekranu Worda, zaznaczaj¹c pole wyboru Bez menu (kategoria Widok pola dialogu Opcje - menu Narzêdzia). Przy w³¹czonej opcji Bez menu po naciœniêciu klawisza ALT, jest uaktywniany niewidoczny pasek menu i je¿eli teraz zaczniesz wprowadzaæ tekst lub naciœniesz klawisz, któremu nie odpowiada ¿adne polecenie, to rozlegnie siê sygna³ dŸwiêkow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¿esz natomiast nacisn¹æ klawisz odpowiadaj¹cy poleceniu, które chcesz wydaæ (np: "S" dla polecenia Wstaw), lub ponownie nacisn¹æ ALT, aby wy³¹czyæ pasek menu i nadal wprowadzaæ tekst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y ponownie wyœwietliæ wszystkie elementy ekranu Worda naciœnij klawisz ESC.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footerReference w:type="default" r:id="rId2"/>
      <w:type w:val="nextPage"/>
      <w:pgSz w:w="11906" w:h="16838"/>
      <w:pgMar w:left="1798" w:right="1798" w:gutter="0" w:header="0" w:top="1441" w:footer="72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ab/>
      <w:t xml:space="preserve">Strona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/>
        <w:szCs w:val="16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/>
        <w:szCs w:val="16"/>
        <w:iCs w:val="false"/>
        <w:bCs w:val="false"/>
        <w:vanish w:val="false"/>
      </w:rPr>
      <w:t>11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/>
        <w:szCs w:val="16"/>
        <w:iCs w:val="false"/>
        <w:bCs w:val="false"/>
        <w:vanish w:val="false"/>
      </w:rPr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 z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/>
        <w:szCs w:val="16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/>
        <w:szCs w:val="16"/>
        <w:iCs w:val="false"/>
        <w:bCs w:val="false"/>
        <w:vanish w:val="false"/>
      </w:rPr>
      <w:t>11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/>
        <w:szCs w:val="16"/>
        <w:iCs w:val="false"/>
        <w:bCs w:val="false"/>
        <w:vanish w:val="false"/>
      </w:rPr>
      <w:fldChar w:fldCharType="end"/>
    </w:r>
  </w:p>
  <w:p>
    <w:pPr>
      <w:pStyle w:val="Footer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Normal"/>
      <w:bidi w:val="0"/>
      <w:spacing w:before="0" w:after="8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MainHeadi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NILas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Par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UnknownStyle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60" w:after="86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86" w:after="12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20"/>
        <w:tab w:val="left" w:pos="1980" w:leader="none"/>
      </w:tabs>
      <w:spacing w:before="80" w:after="4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tabs>
        <w:tab w:val="clear" w:pos="720"/>
        <w:tab w:val="left" w:pos="450" w:leader="none"/>
      </w:tabs>
      <w:bidi w:val="0"/>
      <w:ind w:left="446" w:hanging="27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ainHeading">
    <w:name w:val="Main Heading"/>
    <w:qFormat/>
    <w:pPr>
      <w:keepNext w:val="true"/>
      <w:widowControl w:val="false"/>
      <w:numPr>
        <w:ilvl w:val="0"/>
        <w:numId w:val="1"/>
      </w:numPr>
      <w:pBdr>
        <w:bottom w:val="single" w:sz="6" w:space="1" w:color="000000"/>
      </w:pBdr>
      <w:bidi w:val="0"/>
      <w:spacing w:before="240" w:after="240"/>
      <w:ind w:right="1440" w:hanging="0"/>
      <w:outlineLvl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UnknownStyle2">
    <w:name w:val="Unknown Style: 2"/>
    <w:next w:val="NormalIndent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NILast">
    <w:name w:val="NILast"/>
    <w:basedOn w:val="Normal"/>
    <w:qFormat/>
    <w:pPr>
      <w:numPr>
        <w:ilvl w:val="2"/>
        <w:numId w:val="1"/>
      </w:numPr>
      <w:spacing w:before="0" w:after="187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a">
    <w:name w:val="Para"/>
    <w:qFormat/>
    <w:pPr>
      <w:widowControl w:val="false"/>
      <w:numPr>
        <w:ilvl w:val="3"/>
        <w:numId w:val="1"/>
      </w:numPr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5">
    <w:name w:val="Unknown Style: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