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bidi w:val="0"/>
        <w:ind w:righ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crosoft Word dla Windows - informacje o drukarkach</w:t>
      </w:r>
    </w:p>
    <w:p>
      <w:pPr>
        <w:pStyle w:val="Para"/>
        <w:bidi w:val="0"/>
        <w:ind w:righ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ik ten zawiera podstawowe informacje na temat drukowania za pomoc¹ programu Microsoft Word dla Windows. Opisano tu, jak instalowaæ i zmieniaæ drukarki, zaproponowano sposoby radzenia sobie z problemami powsta³ymi przy drukowaniu dokumentu oraz opisano u¿ycie czcionek drukarki. Plik sk³ada siê z nastêpuj¹cych czêœci: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dstawowe pojêcia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rukarki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rzygotowanie do drukowania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 razie k³opotów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ne Ÿród³a pomocy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rukarki i czcionki</w:t>
      </w:r>
    </w:p>
    <w:p>
      <w:pPr>
        <w:pStyle w:val="NILast"/>
        <w:bidi w:val="0"/>
        <w:ind w:right="360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¿ywanie nieobs³ugiwanych drukarek</w:t>
      </w:r>
    </w:p>
    <w:p>
      <w:pPr>
        <w:pStyle w:val="Para"/>
        <w:bidi w:val="0"/>
        <w:ind w:right="360" w:hanging="0"/>
        <w:jc w:val="left"/>
        <w:rPr/>
      </w:pPr>
      <w:r>
        <w:rPr/>
        <w:t>Word i Windows udostêpniaj¹ kilka ró¿nych sposobów dodawania, usuwania i konfigurowania drukarek, ustawiania kolejek wydruku, ustalania parametrów komunikacji oraz dodawania, usuwania i zmieniania czcionek. Poni¿sza tabela sugeruje najwygodniejsze metody wykonywania czynnoœci zwi¹zanych z obs³ug¹ drukarek.</w:t>
      </w:r>
    </w:p>
    <w:tbl>
      <w:tblPr>
        <w:tblW w:w="7834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4126"/>
      </w:tblGrid>
      <w:tr>
        <w:trPr/>
        <w:tc>
          <w:tcPr>
            <w:tcW w:w="3708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ind w:right="36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eœli chcesz</w:t>
            </w:r>
          </w:p>
          <w:p>
            <w:pPr>
              <w:pStyle w:val="Normal"/>
              <w:bidi w:val="0"/>
              <w:spacing w:before="240" w:after="0"/>
              <w:ind w:right="36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bidi w:val="0"/>
              <w:spacing w:before="240" w:after="0"/>
              <w:ind w:right="36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ykorzystaj</w:t>
            </w:r>
          </w:p>
          <w:p>
            <w:pPr>
              <w:pStyle w:val="Normal"/>
              <w:bidi w:val="0"/>
              <w:spacing w:before="240" w:after="0"/>
              <w:ind w:right="36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0"/>
              <w:spacing w:before="120" w:after="120"/>
              <w:ind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stalowaæ drukarkê</w:t>
            </w:r>
          </w:p>
          <w:p>
            <w:pPr>
              <w:pStyle w:val="Normal"/>
              <w:bidi w:val="0"/>
              <w:spacing w:before="120" w:after="120"/>
              <w:ind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bidi w:val="0"/>
              <w:spacing w:before="120" w:after="120"/>
              <w:ind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nel sterowania Windows. Zob.: Dokumentacja Windows.</w:t>
            </w:r>
          </w:p>
          <w:p>
            <w:pPr>
              <w:pStyle w:val="Normal"/>
              <w:bidi w:val="0"/>
              <w:spacing w:before="120" w:after="120"/>
              <w:ind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0"/>
              <w:spacing w:before="120" w:after="120"/>
              <w:ind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mieniæ zainstalowan¹ drukarkê, której u¿ywa Word albo dodaæ, usun¹æ lub zmieniæ czcionki ³adowalne</w:t>
            </w:r>
          </w:p>
          <w:p>
            <w:pPr>
              <w:pStyle w:val="Normal"/>
              <w:bidi w:val="0"/>
              <w:spacing w:before="120" w:after="120"/>
              <w:ind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bidi w:val="0"/>
              <w:spacing w:before="120" w:after="120"/>
              <w:ind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lecenia Ustawienie drukarki (menu Plik programu Word). Zob.: "Zmienianie drukarek" w dalszej czêœci tego pliku.</w:t>
            </w:r>
          </w:p>
          <w:p>
            <w:pPr>
              <w:pStyle w:val="Normal"/>
              <w:bidi w:val="0"/>
              <w:spacing w:before="120" w:after="120"/>
              <w:ind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0"/>
              <w:spacing w:before="120" w:after="120"/>
              <w:ind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figurowaæ drukarki</w:t>
            </w:r>
          </w:p>
          <w:p>
            <w:pPr>
              <w:pStyle w:val="Normal"/>
              <w:bidi w:val="0"/>
              <w:spacing w:before="120" w:after="120"/>
              <w:ind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bidi w:val="0"/>
              <w:spacing w:before="120" w:after="120"/>
              <w:ind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nel sterowania Windows. Zob.: Dokumentacja Windows.</w:t>
            </w:r>
          </w:p>
          <w:p>
            <w:pPr>
              <w:pStyle w:val="Normal"/>
              <w:bidi w:val="0"/>
              <w:spacing w:before="120" w:after="120"/>
              <w:ind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0"/>
              <w:spacing w:before="120" w:after="120"/>
              <w:ind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stawiæ port szeregowy drukarki, szybkoœæ transmisji, sposób kontroli transmisji i inne parametry komunikacji; usun¹æ program obs³ugi drukarki; dodaæ lub usun¹æ czcionki ³adowalne</w:t>
            </w:r>
          </w:p>
          <w:p>
            <w:pPr>
              <w:pStyle w:val="Normal"/>
              <w:bidi w:val="0"/>
              <w:spacing w:before="120" w:after="120"/>
              <w:ind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bidi w:val="0"/>
              <w:spacing w:before="120" w:after="120"/>
              <w:ind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nel sterowania Windows. Zob.: Dokumentacja Windows.</w:t>
            </w:r>
          </w:p>
          <w:p>
            <w:pPr>
              <w:pStyle w:val="Normal"/>
              <w:bidi w:val="0"/>
              <w:spacing w:before="120" w:after="120"/>
              <w:ind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Indent"/>
        <w:tabs>
          <w:tab w:val="clear" w:pos="450"/>
        </w:tabs>
        <w:bidi w:val="0"/>
        <w:spacing w:before="240" w:after="0"/>
        <w:ind w:left="446" w:righ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Uwaga</w:t>
      </w:r>
    </w:p>
    <w:p>
      <w:pPr>
        <w:pStyle w:val="NILast"/>
        <w:tabs>
          <w:tab w:val="clear" w:pos="720"/>
        </w:tabs>
        <w:bidi w:val="0"/>
        <w:spacing w:before="240" w:after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œli Word dzia³a w sieci lokalnej (LAN), to - byæ mo¿e - niektóre z wymienionych powy¿ej czynnoœci bêdzie musia³ wykonaæ administrator siec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dstawowe pojêcia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ukarki maj¹ ró¿ne mo¿liwoœci stosowania czcionek, grafiki, odstêpów, wyrównania i formatów znaków. Wygl¹d wydrukowanego dokumentu mo¿e bardzo zale¿eæ od przypisanego przez Ciebie formatu i od tego, jaki format drukarka mo¿e stosowaæ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y obs³ugi drukarki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rd u¿ywa programów obs³ugi drukarki jako po³¹czenia miêdzy Wordem a Twoj¹ drukark¹. Programy te (ang. printer driver) s¹ za³¹czone do Windows i maj¹ rozszerzenie nazwy .DRV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 obs³ugi zawiera wa¿ne informacje o Twojej drukarkce, których potrzebuje system Windows, np.: dane dotycz¹ce konfiguracji sprzêtowej i interfejsu drukowania, opisy czcionek, okreœlenia szerokoœci znaków oraz sekwencje steruj¹ce, u¿ywane przez drukarkê do osi¹gniêcia okreœlonych formatów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œli Windows zawiera program obs³ugi drukarki, to zapewne zainstalowa³eœ go ju¿, u¿ywaj¹c programu instalacyjnego Windows. Je¿eli natomiast chcesz dodaæ dodatkowy program obs³ugi drukarki ju¿ po zainstalowaniu Windows, to mo¿esz u¿yæ Panelu sterowania Windows. Po zainstalowaniu drukarek musisz ka¿d¹ z nich skonfigurowaæ, zanim bêdziesz móg³ na nich drukowaæ za pomoc¹ Worda. Wiêcej informacji na ten temat znajdziesz w dokumentacji Windows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Windows nie zawiera w³aœciwego programu obs³ugi dla Twojej drukarki, to byæ mo¿e bêdziesz móg³ na niej drukowaæ dokumenty, wykorzystuj¹c Worda, ale prawdopodobnie Twoja drukarka nie wykorzysta wszystkich mo¿liwoœci formatowania, jakie daje Word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gl¹d dokumentu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rd umo¿liwia obejrzenie dokumentu przed wydrukiem na kilka sposobów. Jeœli chcesz ogl¹daæ wciêcia, tabulatory i koñce wierszy, wygl¹daj¹ce tak jak na wydruku, to musisz wybraæ polecenie Opcje z menu Narzêdzia, nastêpnie kategoriê Widok i zaznaczyæ pole wyboru "Wyœwietlaj tekst z koñcami wierszy i czcionkami jak na wydruku". Je¿eli chcesz, ¿eby ca³a strona wygl¹da³a tak jak na wydruku (z nag³ówkami, stopkami, przypisami i grafik¹ w³¹cznie), to wybierz polecenie Podgl¹d wydruku z menu Plik. Wiêcej informacji na ten temat znajdziesz w rozdziale 24 "Ogl¹danie dokumentów" w Poradniku u¿ytkownika Microsoft Word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chcesz osi¹gn¹æ najwiêksz¹ szybkoœæ przewijania, to wybierz polecenie Roboczy z menu Widok. Na ekranie zobaczysz tylko 10-punktow¹ czcionkê systemow¹ Worda. Formaty znaków, np. pogrubienie i kursywa, bêd¹ przedstawione jako podkreœlenia, a grafika i inne elementy nie bêd¹ wyœwietlane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ukarki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 czêœæ objaœnia terminy i pojêcia opisane w dalszej czêœci pliku, nie zawiera natomiast dok³adnych informacji na temat Twojej konkretnej drukarki. Opisano tu cechy z³¹cza drukarki, pozwalaj¹cego na wymianê informacji miêdzy komputerem i drukark¹, które s¹ wa¿ne, gdy u¿ywa siê Worda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usisz wiedzieæ, czy Twoja drukarka korzysta ze z³¹cza równoleg³ego, szeregowego, czy te¿ jest w stanie korzystaæ z obydwu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rminologia mo¿e byæ myl¹ca, np.: "Równoleg³e" i "Centronics" to ten sam typ z³¹cza. Je¿eli Twoja drukarka u¿ywa z³¹cza równoleg³ego, to wysy³anych jest do niej jednoczeœnie wiele bajtów informacj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³¹cza "szeregowe", "asynchroniczne" i "RS232" równie¿ oznaczaj¹ ten sam rodzaj. Jeœli Twoja drukarka u¿ywa z³¹cza szeregowego, to wysy³ane s¹ do niej pojedyncze bajty informacji, jeden po drugim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ty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PT1, LPT2, LPT3, COM1 i COM2 s¹ portami wejœcia/wyjœcia. Komputer u¿ywa ich do ³¹czenia siê z drukarkami i innymi urz¹dzeniami zewnêtrznym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rukarkê równoleg³¹ pod³¹cza siê do portów LPT1, LPT2 lub LPT3. S¹ to równoleg³e porty drukark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rukarkê szeregow¹ pod³¹cza siê do portów COM1 lub COM2. S¹ to porty komunikacji szeregowej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zewody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szystkie przewody do transmisji równoleg³ej s¹ takie same. Przewody do transmisji szeregowej zwykle ró¿ni¹ siê miêdzy sob¹ i czêsto s¹ przystosowane do konkretnej drukark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inno siê u¿ywaæ kabla zakupionego wraz z drukark¹ albo u tego samego dystrybutora. Je¿eli nie jesteœ pewien, jakiego przewodu nale¿y u¿yæ, to zapytaj dystrybutora albo zajrzyj do opisu swojej drukark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ze³¹czniki konfiguracji drukarki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ele drukarek posiada zestaw prze³¹czników konfiguracji drukarki (DIP). Zazwyczaj Word oczekuje, ¿e te prze³¹czniki bêd¹ ustawione w standardowy sposób przez producenta, a jeœli jest inaczej, to zosta³o to zaznaczone w pliku Pomocy programu obs³ugi tej drukark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ele drukarek posiada prze³¹czniki, które s³u¿¹ do automatycznego przesuwania papieru o jeden wiersz po otrzymaniu znaku powrotu karetki (CR). Te prze³¹czniki powinny byæ ustawione w pozycji "carriage returns only", co jest standardowym ustawieniem producenta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iektóre drukarki posiadaj¹ prze³¹czniki lub panele sterowania pozwalaj¹ce na ustawianie ró¿nych trybów pracy drukarki, np.: tryb roboczy, jakoœæ korespondencyjna, albo tekst zagêszczony. Nie nale¿y korzystaæ z tych prze³¹czników podczas pracy z programem Word. Je¿eli bêdziesz ich u¿ywaæ, to mo¿e siê zdarzyæ, ¿e dokument nie zostanie wydrukowany prawid³owo. Word prawie zawsze oczekuje, ¿e drukarka jest ustawiona w trybie roboczym, na 10 znaków na cal. Wyj¹tki od tej regu³y s¹ zaznaczone w plikach Pomocy programów obs³ugi poszczególnych drukarek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œli posiadasz drukarkê szeregow¹, to powinieneœ ustawiæ w³aœciwy port, szybkoœæ transmisji, d³ugoœæ s³owa, $% parzystoœæ, $% uzgodnienie i $% bity stopu. Je¿eli szybkoœæ transmisji albo $% parzystoœæ nie s¹ w³aœciwe, to drukarka mo¿e w ogóle nie drukowaæ albo wydruk mo¿e byæ zniekszta³cony. Do ustawienia odpowiednich parametrów nale¿y u¿yæ polecenia $% Porty z menu Ustawienia w Panelu sterowania Windows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zgodnienie $%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masz drukarkê szeregow¹, to upewnij siê, ¿e u¿ywasz w³aœciwego uzgodnienia, czyli protoko³u. Uzgodnieniem nazywa siê ustawienia sprzêtu i oprogramowania pozwalaj¹ce komputerowi na komunikacjê z pod³¹czon¹ drukark¹ lub innym urz¹dzeniem. Je¿eli uzgodnienie nie jest w³aœciwe, to drukarka mo¿e drukowaæ, ale bêdzie gubiæ tekst. Odpowiednie ustawienia parametrów s¹ opisane w instrukcji obs³ugi drukarki.</w:t>
      </w:r>
    </w:p>
    <w:p>
      <w:pPr>
        <w:pStyle w:val="Heading1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zygotowanie do drukowania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 wiêcej wiesz na temat swojej drukarki, tym mniej k³opotu sprawi Ci drukowanie na niej. Np.: ró¿nice w sposobie podawania papieru mog¹ zmieniæ górny i dolny margines. Aby znaleŸæ potrzebne informacje na temat drukarki, nale¿y dok³adnie przeczytaæ instrukcjê jej obs³ug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zygotowanie do druku sk³ada siê z trzech etapów: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d³¹czenie drukarki do komputera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Zainstalowanie programu obs³ugi drukark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konfigurowanie drukark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d³¹czenie drukarki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prawdŸ, czy masz odpowiedni przewód do drukarki, zw³aszcza je¿eli jest to drukarka szeregowa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d³¹cz drukarkê do komputera i ustaw prze³¹czniki drukarki (w tym prze³¹czniki trybu pracy) zgodnie z instrukcj¹ producenta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e¿eli Twoja drukarka jest pod³¹czona do portu szeregowego i zainstalowa³eœ ju¿ wczeœniej Worda, to u¿yj polecenia $% Porty z menu Ustawienia z Panelu sterowania ¿eby ustawiæ port, szybkoœæ transmisji, d³ugoœæ s³ów, parzystoœæ, bity stopu i uzgodnienie swojej drukark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próbuj wydrukowaæ cokolwiek, u¿ywaj¹c Worda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. Otwórz plik lub napisz parê wierszy tekstu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2. Z menu Plik wybierz polecenie Drukuj (ALT, P, D)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3. Wybierz przycisk OK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drukarka nie drukuje prawid³owo, to sprawdŸ, czy przewody s¹ w³aœciwie pod³¹czone i czy drukarka jest gotowa do pracy ("online"). SprawdŸ te¿ parametry transmisji, jeœli masz drukarkê szeregow¹. Je¿eli drukarka nadal nie chce drukowaæ, to powtórz procedurê pod³¹czania zgodnie ze wskazówkami w instrukcji obs³ugi drukarki albo skontaktuj siê z jej producentem. Wiêcej informacji na ten temat znajdziesz w dokumentacji Windows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alowanie programu obs³ugi drukarki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alowanie programów obs³ugi drukarek nale¿y do zadañ systemu operacyjnego Windows. Procedury instalacji dodatkowych drukarek ró¿ni¹ siê zale¿nie od tego, czy jesteœ pod³¹czony do sieci lokalnej (LAN), czy pracujesz na niezale¿nym komputerze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Twój komputer jest pod³¹czony do sieci lokalnej (LAN), to instalowanie programów obs³ugi drukarek mo¿e byæ zastrze¿one dla administratora tej siec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œli natomiast nie jesteœ pod³¹czony do sieci, to do zainstalowania programu obs³ugi drukarki u¿ywasz Panelu sterowania. Wiêcej informacji na ten temat znajdziesz w dokumentacji Windows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nfigurowanie drukarki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 zainstalowaniu drukarki musisz w³aœciwie ustawiæ jej po³¹czenia i wybraæ opcje, których chcesz u¿ywaæ jako domyœlnych. Mo¿esz zmieniæ drukarkê na dowoln¹ spoœród zainstalowanych, u¿ywaj¹c polecenia Ustawienie drukarki z menu Plik programu Word. Zob. te¿: "Zmienianie drukarek" w dalszej czêœci tego pliku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celu skonfigurowania drukarki wybierz opcjê Drukarki z menu Ustawienia z Panelu Sterowania Windows. Nastêpnie wybierz przycisk $% Konfiguruj. Wiêcej informacji na temat konfigurowania drukarek znajdziesz w dokumentacji Windows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mienianie drukarek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ukarkê, której Word u¿ywa do drukowania dokumentów, mo¿esz zmieniæ, wybieraj¹c polecenie Ustawienie drukarki z menu Plik programu Word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mienianie drukarek z poziomu programu Word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. Z menu Plik wybierz polecenie Ustawienie drukarki (ALT, P, T)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. Wybierz drukarkê, której chcesz u¿ywaæ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. Wybierz przycisk OK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w polu dialogu Ustawienie drukarki widaæ, ¿e wybrana drukarka jest pod³¹czona do $% NONE (¯aden), to musisz u¿yæ Panelu sterowania, ¿eby uaktywniæ drukarkê. To samo mo¿e siê zdarzyæ, gdy wiêcej ni¿ jedna drukarka jest pod³¹czona do tego samego portu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zmieniasz drukarkê, to mo¿e siê okazaæ, ¿e musisz dostosowaæ dokument do jej wymagañ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eœli chcesz zobaczyæ wiersze w dokumencie takie, jak na wydruku, to wybierz polecenie Opcje z menu Narzêdzia, kategoriê Widok, a nastêpnie zaznacz pole wyboru "Wyœwietlaj tekst z koñcami wierszy i czcionkami jak na wydruku"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e¿eli nie masz czcionki ekranowej, odpowiadaj¹cej czcionce dostêpnej na Twojej drukarce, to Word zast¹pi wybran¹ przez Ciebie czcionkê podobn¹ czcionk¹ ekranow¹. Mo¿e siê ona trochê ró¿niæ wygl¹dem od wybranej przez Ciebie, ale nie wp³ywa to na jej drukowanie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iektóre drukarki mog¹ drukowaæ wiersze o d³ugoœci najwy¿ej 8 cali, inne przesuwaj¹ papier, zanim zaczn¹ drukowaæ. Czasem trzeba dopasowaæ marginesy i nag³ówki, ¿eby dostosowaæ siê do wymagañ swojej drukark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la drukarek ig³owych lub rozetkowych górny margines zaczyna siê w miejscu g³owicy drukarki. W przypadku niektórych drukarek bêdziesz musia³ sprawdziæ po³o¿enie g³owicy przed przyst¹pieniem do drukowania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¿ywanie Pomocy dotycz¹cej drukarki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a¿dy program obs³ugi drukarki Windows posiada w³asny plik Pomocy . Obszerna Pomoc zapewniona jest dla popularnych drukarek, np.: dla serii HP LaserJet. Najprostszym sposobem uzyskania Pomocy jest skorzystanie z pola dialogu Ustawienie drukarki, wed³ug opisanej ni¿ej procedury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k uzyskaæ Pomoc odnoœnie konkretnej drukarki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. Z menu Plik wybierz polecenie Ustawienie drukarki (ALT, P, T)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. Wybierz drukarkê, odnoœnie której chcesz uzyskaæ Pomoc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. Wybierz przycisk Ustaw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4. Wybierz przycisk Pomoc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razie k³opotów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¿e siê zdarzyæ, ¿e podczas drukowania pojawi¹ siê jakieœ problemy. W tym podrozdziale opisano, jak zidentyfikowaæ najpospolitsze trudnoœci zwi¹zane z drukowaniem i jak im zaradziæ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jpierw opisano to, co drukarka robi albo to, czego nie chce robiæ oraz to, co widaæ na ekranie komputera. Nastêpnie podano listê czynnoœci prowadz¹cych do rozwi¹zania powsta³ego problemu. Czasem trzeba trochê poeksperymentowaæ ze swoj¹ drukark¹, ¿eby zrozumieæ, dlaczego dokument nie jest drukowany albo dlaczego nie jest drukowany w³aœciwie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edy wykonujesz zaproponowane czynnoœci, próbuj po ka¿dej z nich ponownie drukowaæ dokument i przechodŸ do nastêpnej, je¿eli problem nie znikn¹³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edy pojawia siê komunikat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na panelu drukarki zostanie wyœwietlony komunikat albo podœwietlony wskaŸnik b³êdu, to sprawdŸ w instrukcji jej obs³ugi, co zrobiæ w takim wypadku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Word napotyka na problemy podczas drukowania, to wyœwietla komunikat. Przy wiêkszoœci komunikatów zwi¹zanych z drukowaniem mo¿na wybraæ przycisk Pomocy, ¿eby uzyskaæ objaœnienie zaistnia³ego problemu. Jeœli natomiast komunikat nie zawiera przycisku Pomocy, to na ogó³ jest to komunikat systemu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edy drukarka w ogóle nie drukuje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œli Twoja drukarka w ogóle nie drukuje, to najczêœciej jest to prosty problem mechaniczny: drukarka mo¿e byæ w stanie "wy³¹czona" ("offline") albo mo¿e w ogóle nie byæ pod³¹czona do komputera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œli nie mo¿esz drukowaæ za pomoc¹ programu Word, ale drukowa³eœ ju¿, u¿ywaj¹c innych programów, to sprawdŸ ustawienia drukarki, u¿ywaj¹c polecenia Ustawienie drukarki z menu Plik programu Word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. SprawdŸ, czy drukarka jest pod³¹czona do sieci i w³¹czona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. SprawdŸ, czy drukarka jest pod³¹czona do komputera i czy jest w stanie "w³¹czona" ("online"), co widaæ na jej panelu sterowania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. SprawdŸ, czy wybrano w³aœciw¹ drukarkê i czy ustawienia drukarki s¹ poprawne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Wybierz polecenie Ustawienie drukarki z menu Plik, ¿eby sprawdziæ, czy wybrano w³aœciw¹ drukarkê. Jeœli drukarka, której u¿ywasz, nie jest wymieniona, zainstaluj j¹, korzystaj¹c z Panelu sterowania. Wiêcej informacji na temat instalowania drukarek znajdziesz w dokumentacji Windows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¿eli masz drukarkê szeregow¹, to sprawdŸ ustawienia swojego portu szeregowego, u¿ywaj¹c polecenia Porty z menu Ustawienia w Panelu sterowania, aby upewniæ siê, ¿e wybra³eœ w³aœciwe parametry drukark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4. Obejrzyj pole dialogu Drukarki w Panelu sterowania, ¿eby sprawdziæ, czy dla drukarki wybrano odpowiedni port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. SprawdŸ, czy nie trzeba zmieniæ taœmy w drukarce, za³o¿yæ rozetki lub kasety albo do³o¿yæ papieru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. SprawdŸ, czy u¿ywasz do swojej drukarki w³aœciwego przewodu i czy ten przewód jest odpowiednio pod³¹czony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edy drukarka przesuwa papier, ale nie drukuje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œli drukarka przesuwa papier albo wyrzuca kartki, ale nie drukuje, to wybierz polecenie Uk³ad strony z menu Format i opcjê Podawanie papieru, ¿eby sprawdziæ, czy wybra³eœ w³aœciwy sposób podawania papieru. Nazwy opcji podawania, które zobaczysz w polu dialogu Uk³ad strony mog¹ siê ró¿niæ od podanych poni¿ej (zale¿y to od drukarki). Domyœlny podajnik, Górny podajnik, Dolny podajnik, Podajnik kopert i Podawanie rêczne s¹ to sposoby podawania papieru stosowane, jeœli drukarka operuje kartkami papieru. Podajnik domyœlny jest standardowym Ÿród³em papieru dla wszystkich drukarek zarówno ig³owych, jak i laserowych. Opcja Podawanie rêczne u¿ywana jest, gdy chcesz podawaæ papier do drukarki po jednej kartce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¿esz tak¿e ustaliæ sposób podawania papieru drukarki, u¿ywaj¹c polecenia Ustawienie drukarki z menu Plik. JUstawienia z pola dialogu Uk³ad strony anuluj¹ ustawienia z pola dialogu Ustawienie drukarki, chyba ¿e w polu dialogu Uk³ad strony wybrano Domyœlny podajnik. W takim wypadku Word u¿ywa tego Ÿród³a papieru, które ustawiono w polu dialogu Ustawienie drukarki, jako domyœlnego. Np.: Jeœli opcje Pierwsza strona oraz Pozosta³e strony w polu dialogu Uk³ad strony s¹ ustawione na Domyœlny podajnik, a w polu dialogu Ustawienie drukarki wybrano Górny podajnik, to Word u¿ywa jako Ÿród³a papieru górnego podajnika. Je¿eli drukarka ma tylko jeden podajnik, to Word u¿yje w³aœnie jego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edy drukarka drukuje, ale niew³aœciwie formatuje strony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¿esz wydrukowaæ dokument, ale nie wygl¹da on tak, jak powinien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œli formaty pojedynczego i podwójnego podkreœlenia albo przekreœlenia nie s¹ poprawnie drukowane, to dodaj wiersz UNDERLINE MODE=1 do sekcji [MicrosoftWord] pliku WIN.INI. Ten plik mo¿na modyfikowaæ przez wybranie polecenia Opcje z menu Narzêdzia i kategorii WIN.INI. Wiêcej informacji i opis szczegó³owych procedur edycji pliku WIN.INI znajdziesz w rozdziale 39 $% "Ustalanie preferencji" Poradnika u¿ytkownika Microsoft Word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wersji Microsoft Windows 3.0 niektóre drukarki mog³y drukowaæ dokument tylko w jednej orientacji. Je¿eli sformatowa³eœ dokument, wykorzystuj¹c wiêcej ni¿ jedn¹ orientacjê, a drukarka nie potrafi go poprawnie wydrukowaæ, to Word wyœwietli komunikat sugeruj¹cy zmianê rozmiaru strony sekcji dokumentu, której orientacja ró¿ni siê od orientacji drukarki. Np. jeœli orientacja drukarki jest "W pionie" (ustawiona w polu dialogu Ustawienie drukarki), a czêœæ dokumentu sformatowano "W poziomie", to ta czêœæ nie zostanie wydrukowana poprawnie, o ile nie zmienisz jej orientacji na "W pionie"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rawdzanie drukarki przy pojawieniu siê nastêpuj¹cych b³êdów: niepoprawnie sformatowane strony, niew³aœciwe marginesy, niepoprawna numeracja stron: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prawdŸ dok³adnoœæ formatowania, zw³aszcza rodzaj i rozmiar czcionki w polu dialogu Znak (menu Format) albo w polach czcionki i jej rozmiaru, znajduj¹cych siê na taœmie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prawdŸ pole dialogu Ustawienie drukarki (menu Plik), aby upewniæ siê, ¿e wybrano w³aœciw¹ drukarkê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prawdŸ pole dialogu Uk³ad strony (polecenie Uk³ad strony z menu Format), aby upewniæ siê, ¿e wybra³eœ w³aœciwe Ÿród³o papieru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prawdŸ prze³¹czniki drukarki, aby upewniæ siê, ¿e w³¹czono odpowiednie tryby. Word nie zawsze jest w stanie przezwyciê¿yæ niew³aœciwie ustawione prze³¹cznik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waga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iektóre drukarki laserowe (np. rodzina Hewlett-Packard LaserJet) zachowuj¹ margines nie mniejszy ni¿ 0,25 do 0,5 cala (0,63 cm do 1,27 cm). Ka¿da wartoœæ, któr¹ wstawisz w polu dialogu Uk³ad strony (menu Format), mniejsza od tych ograniczeñ spowoduje, ¿e drukarka bêdzie gubi³a czêœæ tekstu. Wiêcej informacji na ten temat znajdziesz w instrukcji obs³ugi drukark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edy wydruk jest zniekszta³cony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steœ w stanie drukowaæ dokument, ale jest on zniekszta³cony albo zawiera dodatkowe znak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rawdzanie drukarki, gdy wydruk jest zniekszta³cony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. SprawdŸ drukarkê w polu dialogu Ustawienie drukarki (menu Plik). Jeœli wybrano niew³aœciw¹ drukarkê albo nieodpowiedni¹ kasetê czcionek, to mog¹ pojawiaæ siê przypadkowe znaki na pocz¹tku wierszy albo drukarka mo¿e zachowywaæ siê w inny nieprzewidywalny sposób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. Je¿eli u¿ywasz drukarki szeregowej, to wybierz polecenie Porty z Panelu sterowania i sprawdŸ ustawienia w polu dialogu Ustawienia. Szybkoœæ transmisji i parametry drukarki powinny byæ ustawione zgodnie z zaleceniami producenta. Zmniejszenie szybkoœci transmisji mo¿e sprawiæ, ¿e drukarka zacznie poprawnie drukowaæ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Wy³¹cz drukarkê i w³¹cz j¹ ponownie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Spróbuj ponownie zainstalowaæ program obs³ugi drukark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edy drukarka gubi tekst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Twoja drukarka szeregowa drukuje dokument, ale traci fragmenty tekstu, mo¿e to oznaczaæ, ¿e masz problem z uzgodnieniem $%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rawdzanie uzgodnienia $%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SprawdŸ szybkoœæ transmisji i inne parametry, wybrane za pomoc¹ polecenia Porty w Panelu sterowania, aby upewniæ siê, ¿e odpowiadaj¹ one zaleceniom producenta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Je¿eli nadal tracisz tekst przy drukowaniu, to zmniejsz szybkoœæ transmisji i spróbuj drukowaæ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SprawdŸ, czy wszystkie prze³¹czniki rêczne s¹ ustawione zgodnie z instrukcj¹ obs³ugi drukark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SprawdŸ, czy u¿y³eœ do pod³¹czenia drukarki w³aœciwego przewodu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Jeœli u¿ywasz drukarki laserowej, która nie potrafi drukowaæ bez marginesu, to pamiêtaj ¿eby w obliczeniach rozmiaru strony uwzglêdniæ odpowiedni¹ wartoœæ (zwykle 0,63 cm lub 1,27 cm)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edy drukowana jest tylko czêœæ strony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woja drukarka mo¿e nie mieæ wystarczaj¹cej iloœci pamiêci, aby wydrukowaæ ca³¹ stronê. Spróbuj drukowaæ z mniejsz¹ rozdzielczoœci¹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wybierzesz $% Wybór w opcji Strony w polu dialogu Drukuj (menu Plik), gdy zaznaczona jest czêœæ strony, to drukowany jest tylko zaznaczony wybór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œli drukujesz do pliku i tracisz czêœæ dokumentu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wersji Windows 3.0 dokument, zawieraj¹cy wiêcej ni¿ jedn¹ orientacjê strony, nie mo¿e byæ drukowany za jednym razem. Np. :Jeœli drukujesz dokument dwustronicowy i jedna ze stron jest sformatowana poziomo, a druga pionowo, to Windows podzieli ten dokument na dwie czêœci, przeznaczone do drukowania osobno. W zwi¹zku z tym, gdy drukujesz do pliku, jesteœ dwa razy pytany o nazwê pliku, do którego chcesz drukowaæ. Jeœli podasz dwa razy tê sam¹ nazwê, to drugi wydruk zast¹pi pierwszy. Dlatego nale¿y nadaæ ró¿ne nazwy oddzielnym czêœciom takiego dokumentu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œli po wydrukowaniu do pliku chcesz u¿yæ polecenia DOS-u COPY do wys³ania pliku na drukarkê, to musisz go u¿yæ z opcj¹ "/B". Np.: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opy/b nazwa_pliku lpt1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edy Twój dokument, drukowany w sieci, zosta³ przedzielony innym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k to wyjaœniono w poprzednim akapicie, Windows w wersji 3.0 dzieli dokument, zawieraj¹cy wiêcej ni¿ jedn¹ orientacjê strony, na dwie czêœci, przeznaczone do drukowania osobno. Mo¿e siê zdarzyæ, kiedy drukujesz na wspólnej dla u¿ytkowników sieci drukarce, ¿e czyjœ dokument zosta³ wydrukowany miêdzy czêœciami Twojego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edy mimo wszystko nadal nie mo¿esz drukowaæ</w:t>
      </w:r>
    </w:p>
    <w:p>
      <w:pPr>
        <w:pStyle w:val="Para"/>
        <w:tabs>
          <w:tab w:val="clear" w:pos="720"/>
        </w:tabs>
        <w:bidi w:val="0"/>
        <w:ind w:righ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œli próbowa³eœ ju¿ wszystkiego i mimo to nadal nie mo¿esz drukowaæ, skontaktuj siê z $% Microsoft Product Support Services (w USA tel. (206) 462-9673 albo z najbli¿szym przedstawicielem firmy Microsoft.</w:t>
      </w:r>
    </w:p>
    <w:p>
      <w:pPr>
        <w:pStyle w:val="Para"/>
        <w:bidi w:val="0"/>
        <w:ind w:righ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edy bêdziesz kontaktowa³ siê z Microsoftem, postaraj siê siedzieæ przy swoim komputerze i mieæ uruchomionego Worda,a pod rêk¹ nastêpuj¹ce informacje: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zy Twoja drukarka korzysta ze z³¹cza szeregowego, czy z równoleg³ego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akie s¹ ustawienia Panelu sterowania Windows</w:t>
      </w:r>
    </w:p>
    <w:p>
      <w:pPr>
        <w:pStyle w:val="NILast"/>
        <w:bidi w:val="0"/>
        <w:ind w:right="360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akie wybra³eœ opcje w polu dialogu Ustawienia drukarki (menu Plik) w programie Word</w:t>
      </w:r>
    </w:p>
    <w:p>
      <w:pPr>
        <w:pStyle w:val="NILast"/>
        <w:bidi w:val="0"/>
        <w:ind w:righ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ne Ÿród³a Pomocy</w:t>
      </w:r>
    </w:p>
    <w:p>
      <w:pPr>
        <w:pStyle w:val="Para"/>
        <w:bidi w:val="0"/>
        <w:ind w:left="720" w:righ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Je¿eli masz modem i odpowiednie oprogramowanie komunikacyjne, to mo¿esz po³¹czyæ siê z Microsoft Applications Forum w ramach CompuServe Information Service. Microsoft Applications Forum s³u¿y do wymiany informacji na temat oprogramowania firmy Microsoft. Bêdziesz móg³ uzyskaæ pomoc w wielu sprawach od doœwiadczonych u¿ytkowników. Microsoft Applications Forum jest otwarte dla wszystkich u¿ytkowników, a udzia³ w nim jest bezp³atny. P³aci siê tylko zwyk³e stawki za po³¹czenie z CompuServe. ¯eby po³¹czyæ siê z Microsoft Applications Forum, nale¿y napisaæ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o msap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 znaku zg³oszenia systemu CompuServe.</w:t>
      </w:r>
    </w:p>
    <w:p>
      <w:pPr>
        <w:pStyle w:val="Para"/>
        <w:bidi w:val="0"/>
        <w:ind w:left="720" w:righ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ukarki i czcionki</w:t>
      </w:r>
    </w:p>
    <w:p>
      <w:pPr>
        <w:pStyle w:val="Normal"/>
        <w:bidi w:val="0"/>
        <w:ind w:left="720" w:righ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jbli¿sze podrozdzia³y zawieraj¹ podstawowe informacje o drukarkach i czcionkach. Przed zakupem warto porównaæ ró¿ne drukarki i dopiero wtedy zdecydowaæ, która bêdzie najlepiej s³u¿y³a do drukowania Twoich dokumentó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zym ró¿ni¹ siê drukark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ie wszystkie drukarki pracuj¹ w jednakowy sposób. Mog¹ siê ró¿niæ ich czcionki, szybkoœci drukowania, inaczej mog¹ byæ traktowane odstêpy miêdzy znakami. Poni¿ej przedstawiamy niektóre cechy, którymi drukarki mog¹ siê ró¿niæ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la niektórych drukarek pogrubienie i kursywa s¹ odrêbnymi czcionkami, a nie formatami znaków. W takim przypadku, jeœli chcesz zastosowaæ kursywê b¹dŸ pogrubienie, musisz zadeklarowaæ odpowiedni¹ czcionkê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"Mikroodstêpy" s¹ to jednakowe odstêpy miêdzy wyrazami, stosowane przy justowaniu tekstu. Je¿eli drukarka nie obs³uguje justowania mikroodstêpami, to Word u¿ywa pe³nych spacji. Jeœli w tekœcie u¿yjesz wówczas ró¿nych rozmiarów czcionek, to marginesy nie bêd¹ dok³adnie wyrówna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 niektórych przypadkach drukarka ig³owa nie potrafi drukowaæ dwukierunkowo. Zdarza siê to wtedy, gdy dokument zawiera formatowanie (np. justowanie mikroodstêpami), którego drukarka nie mo¿e stosowaæ drukuj¹c wstecz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rukarka mo¿e drukowaæ kapitaliki (zmniejszone wielkie litery) tylko, jeœli istnieje mniejszy rozmiar u¿ywanej przez Ciebie czcionk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e¿eli u¿ywasz czcionek ³adowalnych, to mo¿esz przepe³niæ pamiêæ drukarki, w zwi¹zku z czym wydruk mo¿e ulec zniekszta³ceniu albo zostanie wydrukowana tylko czêœæ dokument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¿ywanie czcione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zcionka jest zestawem znaków, które ³¹czy ten sam krój (np. Roman albo Courier) oraz ten sam rozmiar. Czcionka mo¿e wystêpowaæ w kilku stylach typograficznych, np.: kursywa pogrubion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nie masz czcionek ekranowych, dostarczonych przez producenta drukarki, to Word u¿yje czcionki systemowej do wyœwietlania na ekranie czcionek rezydentnych i kasetowych Twojej drukarki. Drukarka mo¿e do drukowania u¿ywaæ niektórych czcionek systemowych lub swoich w³asnych. Z tych powodów dokument na ekranie i dokument wydrukowany nie musz¹ byæ identyczne. Np.: Wiersze w dokumencie na ekranie mog¹ siê koñczyæ przed dotarciem do marginesu. Pracuj¹c w trybie roboczym, nie widzisz na ekranie wybranej czcionki i w³aœciwego rozmiaru, ale mo¿esz wybraæ ka¿d¹ dostêpn¹ czcionkê i stosowaæ j¹ w tekœcie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mbol drukarki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obok nazwy czcionki na liœcie czcionek, umieszczonej na taœmie albo w polu dialogu Znak (menu Format), wskazuje, ¿e jest to dostêpna czcionka drukark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rd u¿ywa czcionki serif 10 pkt. jako czcionki standardowej. Twoja drukarka bêdzie j¹ drukowaæ, jeœli ma odpowiadaj¹c¹ jej czcionkê drukarki. Jeœli nie ma, to wydrukuje czcionkê najbardziej zbli¿on¹. Np.: Jeœli Twoja drukarka posiada tylko czcionkê Courier i nie mo¿e u¿ywaæ systemowej wersji czcionki serif, to bêdzie drukowaæ, u¿ywaj¹c czcionki Courier, mimo ¿e czcionki tej nie wybrano w dokumenc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 niektórych drukarek, np.: Apple LaserWriter i Hewlett-Packard LaserJet, mo¿na dokupiæ czcionki lub kasety czcionek, ¿eby poszerzyæ sobie wybór. Czcionki ³adowalne s¹ czêsto sprzedawane wraz z odpowiednimi czcionkami ekranowymi, które mo¿na zainstalowaæ w Windows. Te czcionki bêd¹ wyœwietlane w programie Word, oddaj¹c dok³adnie wygl¹d wydruk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 skonfigurowaniu drukarki dostêpne czcionki i ich rozmiary s¹ podane w polach Czcionka i Rozmiar na taœmie oraz w polu dialogu Znak (menu Format).</w:t>
      </w:r>
    </w:p>
    <w:p>
      <w:pPr>
        <w:pStyle w:val="Normal"/>
        <w:bidi w:val="0"/>
        <w:jc w:val="left"/>
        <w:rPr/>
      </w:pPr>
      <w:r>
        <w:rPr/>
        <w:t>W niektórych nazwach czcionek stosuje siê nastêpuj¹ce skróty:</w:t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90" w:right="36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krót</w:t>
            </w:r>
          </w:p>
          <w:p>
            <w:pPr>
              <w:pStyle w:val="Normal"/>
              <w:bidi w:val="0"/>
              <w:spacing w:before="120" w:after="0"/>
              <w:ind w:left="90" w:right="36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0"/>
              <w:spacing w:before="120" w:after="0"/>
              <w:ind w:left="90" w:right="36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naczenie</w:t>
            </w:r>
          </w:p>
          <w:p>
            <w:pPr>
              <w:pStyle w:val="Normal"/>
              <w:bidi w:val="0"/>
              <w:spacing w:before="120" w:after="0"/>
              <w:ind w:left="90" w:right="36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S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stêpy proporcjonalne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wójne $% drukowanie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Jakoœæ korespondencyjna 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LQ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akoœæ zbli¿ona do korespondencyjnej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D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stêpy proporcjonalne i podwójne drukowanie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spacing w:before="0" w:after="12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PI</w:t>
            </w:r>
          </w:p>
          <w:p>
            <w:pPr>
              <w:pStyle w:val="Normal"/>
              <w:bidi w:val="0"/>
              <w:spacing w:before="0" w:after="12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0"/>
              <w:spacing w:before="0" w:after="12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czba znaków na cal</w:t>
            </w:r>
          </w:p>
          <w:p>
            <w:pPr>
              <w:pStyle w:val="Normal"/>
              <w:bidi w:val="0"/>
              <w:spacing w:before="0" w:after="12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ing3"/>
        <w:bidi w:val="0"/>
        <w:ind w:righ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reœlanie rozmiarów czcionek</w:t>
      </w:r>
    </w:p>
    <w:p>
      <w:pPr>
        <w:pStyle w:val="Para"/>
        <w:bidi w:val="0"/>
        <w:ind w:right="36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programie Word rozmiary czcionek podawane s¹ w punktach. Punkty opisuj¹ wysokoœæ znaków. Natomiast gêstoœæ druku (ang. pitch) mówi, ile znaków zmieœci siê obok siebie na odcinku o d³ugoœci jednego cala.</w:t>
      </w:r>
    </w:p>
    <w:p>
      <w:pPr>
        <w:pStyle w:val="Para"/>
        <w:bidi w:val="0"/>
        <w:ind w:right="360" w:hanging="0"/>
        <w:jc w:val="left"/>
        <w:rPr/>
      </w:pPr>
      <w:r>
        <w:rPr/>
        <w:t>Oto tabela do przeliczania miêdzy punktami i gêstoœci¹ druku:</w:t>
      </w:r>
    </w:p>
    <w:tbl>
      <w:tblPr>
        <w:tblW w:w="573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390"/>
      </w:tblGrid>
      <w:tr>
        <w:trPr/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90" w:right="36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ozmiar czcionki w punktach (1/72 cala)</w:t>
            </w:r>
          </w:p>
          <w:p>
            <w:pPr>
              <w:pStyle w:val="Normal"/>
              <w:bidi w:val="0"/>
              <w:spacing w:before="120" w:after="0"/>
              <w:ind w:left="90" w:right="36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bidi w:val="0"/>
              <w:spacing w:before="120" w:after="0"/>
              <w:ind w:left="90" w:right="36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êstoœæ (liczba znaków na cal)</w:t>
            </w:r>
          </w:p>
          <w:p>
            <w:pPr>
              <w:pStyle w:val="Normal"/>
              <w:bidi w:val="0"/>
              <w:spacing w:before="120" w:after="0"/>
              <w:ind w:left="90" w:right="36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,5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,5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,9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,2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,5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,3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,5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,7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4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</w:t>
            </w:r>
          </w:p>
          <w:p>
            <w:pPr>
              <w:pStyle w:val="Normal"/>
              <w:bidi w:val="0"/>
              <w:ind w:left="9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Indent"/>
        <w:bidi w:val="0"/>
        <w:spacing w:before="240" w:after="0"/>
        <w:ind w:left="446" w:right="360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by na podstawie gêstoœci okreœliæ rozmiar czcionki w punktach,  podziel 120 przez gêstoœæ. Np.: gêstoœæ 12 odpowiada 10 punktom (120/12 = 10).</w:t>
      </w:r>
    </w:p>
    <w:p>
      <w:pPr>
        <w:pStyle w:val="NILast"/>
        <w:bidi w:val="0"/>
        <w:spacing w:before="240" w:after="0"/>
        <w:ind w:right="360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by podstawie rozmiaru czcionki w punktach okreœliæ gêstoœæ, podziel 120 przez rozmiar czcionki w punktach. Np.: 10 punktów to gêstoœæ 12 (120/10 = 12).</w:t>
      </w:r>
    </w:p>
    <w:p>
      <w:pPr>
        <w:pStyle w:val="Normal"/>
        <w:bidi w:val="0"/>
        <w:ind w:righ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wybierzesz $% Automatyczne odstêpy miêdzy wierszami w polu dialogu Akapit (menu Format), to Word obliczy wysokoœæ wiersza, u¿ywaj¹c wysokoœci najwy¿szego znaku czcionk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¿ywanie drukarki Postscrip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tScript firmy Adobe jest jêzykiem opisu strony, u¿ywanym przez wiele drukarek laserowych, np. Apple LaserWriter i przez niektóre naœwietlarki. Drukarka PostScript tworzy przed wydrukowaniem ca³¹ stronê. Potrafi ona stosowaæ wiele stylów drukowania, u¿ywaj¹c albo czcionek rezydentnych (wbudowanych) albo ³adowalnych. Potrafi równie¿ drukowaæ grafikê i rysunki, powsta³e z kopiowania fotografii i obrazów przy pomocy skanera. Drukarka lub naœwietlarka, u¿ywaj¹ce PostScriptu, pozwalaj¹ drukowaæ dokumenty o profesjonalnym wygl¹dz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zcionki rezydentne s¹ dostarczane wraz z drukark¹ i oczywiœcie mog¹ byæ inne w ró¿nych drukarkach. Po zainstalowaniu drukarki PostScript czcionki rezydentne bêd¹ dostêpne w polu Czcionki na taœmie i w polu dialogu Znak (menu Format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bór konkretnej drukarki PostScript mo¿e spowodowaæ zmiany zawartoœci list w polu dialogu Drukarka PostScript. Zmiany te odzwierciedlaj¹ mo¿liwoœci wybranej drukark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rd nie mo¿e drukowaæ bezpoœrednio na drukarkach Linotronic 300 i Linotronic 500 z powodu ich nadzwyczaj wysokiej rozdzielczoœci. Jeœli chcesz u¿yæ którejœ z nich do wydrukowania dokumentu Worda, to mo¿esz wydrukowaæ dokument do pliku, wybieraj¹c inn¹ drukarkê PostScript w polu dialogu Ustawienie drukark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¿ywanie czcionek ³adowalny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¿na rozszerzyæ wybór czcionek, kupuj¹c czcionki ³adowalne. S¹ to programy, które ³aduj¹ dodatkowe czcionki do drukarki PostScrip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zcionki ³adowalne musz¹ posiadaæ plik metryki czcionek drukarki (PFM), dostarczony przez producenta czcionki. Producent mo¿e równie¿ dostarczyæ program instaluj¹cy te czcionki. Mo¿esz tak¿e zainstalowaæ sam czcionki ³adowalne, modyfikuj¹c plik WIN.INI. Wiêcej informacji na temat czcionek ³adowalnych mo¿esz uzyskaæ od dystrybutora swojej drukarki albo od producenta czcionk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yfikowanie pliku WIN.INI w celu zainstalowania ³adowalnych czcionek PostScrip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. U¿yj programu us³ugowego Windows, Notepad, do otwarcia pliku WIN.INI. Uruchom w tym celu Notepad, nastêpnie z menu Plik wybierz polecenie Otwórz (ALT, P, O), napisz win.ini i za pomoc¹ pola Katalogi przejdŸ do katalogu Windows. Na koniec wybierz przycisk O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. PrzejdŸ do nag³ówka sekcji, która okreœla aktualne opcje wybranej przez Ciebie drukark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p.: Dla drukarki Apple LaserWriter, pod³¹czonej do COM1, odpowiednia linia bêdzie mia³a postaæ [PostScript,COM1]. Je¿eli nie mo¿esz znaleŸæ tej linii, to znaczy, ¿e Twoja drukarka nie jest poprawnie zainstalowana. Wiêcej informacji na temat instalowania drukarek znajdziesz w dokumentacji Window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3. Na koñcu listy opcji drukarki dopisz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ftfonts=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Zmienn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kreœla liczbê wszystkich czcionek, które instalujesz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4. W nastêpnej linii wpisz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ftfon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=dysk\katalog\nazwa_czcionki.pf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dzie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ys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jest nazw¹ dysku, na którym znajduje siê Twoja czcionka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atalo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jest nazw¹ odpowiedniego katalogu,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zwa_czcionki.pf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jest pe³n¹ nazw¹ pliku PFM tej czcionki. Zmienn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jest kolejnym numerem instalowanej czcionk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p.: Je¿eli czcionka Palatino jest drug¹ z piêciu czcionek i umieszczona jest na dysku C w katalogu CZCIONKI, to nale¿y napisaæ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ftfont2=c:\czcionki\palatino.pfm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la ka¿dej z N czcionek (okreœlonych instrukcj¹ SOFTFONT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musisz mieæ jedn¹ liniê SOFTFON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=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mieœæ plik konturu (prawdopodobnie PFB lub PSO) w linii SOFTFON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, wpisuj¹c przecinek i œcie¿kê dostêpu do tego pliku po nazwie pliku PF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p. Je¿eli plik PSO umieszczono na dysku C w katalogu o nazwie CZCIONKI, to wpiszesz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ftfont2=c:\czcionki\palatino.pfm,c:\czcionki\palatino.ps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 zainstalowaniu czcionka ³adowalna bêdzie umieszczona w polu Czcionka na taœmie lub w polu dialogu Znak (menu Format). Jeœli Twój zestaw czcionek zawiera równie¿ czcionki ekranowe, to mo¿esz u¿yæ do ich zainstalowania polecenia Czcionki z menu Ustawienia w Panelu sterowania. Wiêcej informacji na ten temat znajdziesz w dokumentacji Window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edy drukujesz dokument, korzystaj¹c z czcionki ³adowalnej, czcionka ta jest ³adowana do drukarki i pozostaje w niej a¿ do wy³¹czenia z sieci. Po wy³¹czeniu drukarki wszelkie potrzebne czcionki bêd¹ musia³y byæ za³adowane ponown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¿ywanie drukarki laserowej PCL / HP LaserJ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CL jest jêzykiem poleceñ drukarki, u¿ywanym przez niektóre drukarki laserowe, np. Hewlett-Packard LaserJet. Drukarka PCL przygotowuje ca³¹ stronê, zanim j¹ wydrukuje. U¿ywa ona czcionek rezydentnych, kaset z czcionkami lub czcionek ³adowalnych. Kasety czcionek i czcionki ³adowalne nie s¹ sprzedawane razem z drukark¹. Musz¹ byæ kupione osobno od producenta czcionek lub drukarek.</w:t>
      </w:r>
    </w:p>
    <w:p>
      <w:pPr>
        <w:pStyle w:val="Para"/>
        <w:bidi w:val="0"/>
        <w:ind w:righ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dows posiada dwa programy obs³ugi dla drukarek PCL / HP LaserJet: HPPCL.DRV oraz HPPCL5A.DRV. Pierwszy u¿ywany jest do wszystkich drukarek LaserJet oprócz drukarek w rodzaju LaserJet III, LaserJet IIID i LaserJet IIIP, które obs³uguj¹ HP PCL Level 5 i wymagaj¹ w zwi¹zku z tym HPPCL5A.DRV.</w:t>
      </w:r>
    </w:p>
    <w:p>
      <w:pPr>
        <w:pStyle w:val="Normal"/>
        <w:bidi w:val="0"/>
        <w:ind w:righ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wag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rd dla Windows zawiera uaktualnion¹ wersjê HPPCL5A.DRV. Jeœli u¿ywasz ju¿ LaserJet IIIl lub IIID i masz odpowiedni dla nich program obs³ugi, zaisntalowany w Windows, to program Word Setup automatycznie zainstaluje uaktualniony HPPCL5A.DRV. Jeœli zakupisz drukarkê LaserJet IIIl lub IIID po zainstalowaniu Worda, to powinieneœ ponownie uruchomiæ program instalacyjny Worda, ¿eby zainstalowaæ zaktualizowany program obs³ugi drukarek. W programie instalacyjnym Worda wybierz opcjê Instalacja u¿ytkownika, nastêpnie usuñ zaznaczenie wszystkich pól wyboru oprócz pola Microsoft Word. Program ponownie zainstaluje Worda wraz z aktualn¹ wersjê HPPCL5A.DRV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bór konkretnej drukarki PCL mo¿e spowodowaæ zmiany w niektórych polach listy w polu dialogu PCL / HP LaserJet. Mo¿e te¿ siê zdarzyæ, ¿e niektóre opcje zostan¹ przyciemnione i bêd¹ niedostêpne. Te zmiany odzwierciedlaj¹ mo¿liwoœci wybranej drukark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ukarka mo¿e nie wydrukowaæ pe³nej strony grafiki, stosuj¹c jedn¹ z rozdzielczoœci podanych w polu dialogu PCL / HP LaserJet. Zwykle oznacza to, ¿e na takiej stronie by³o wiêcej informacji, ni¿ jest w stanie pomieœciæ pamiêæ Twojej drukarki. Kiedy to siê zdarzy, spróbuj drukowaæ z ni¿sz¹ rozdzielczoœci¹. Wiêcej informacji na temat drukowania grafiki na drukarce PCL znajdziesz w instrukcji obs³ugi swojej drukark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iektóre drukarki PCL pozwalaj¹ wybraæ wiêcej ni¿ jedn¹ kasetê czcionek. Najwiêksza dopuszczalna liczba kaset czcionek podana jest na górze pola listy Kasety w polu dialogu PCL / HP LaserJet, wywo³ywanym poleceniem Ustawienie drukark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¿ywanie czcionek rezydentnych i kasetowych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 ustawieniu drukarki dostêpne rodzaje i rozmiary czcionek s¹ pokazane w polach Czcionka i Rozmiar na taœmie oraz w polu dialogu Znak (menu Format)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bierasz czcionkê z pola listy Czcionka lub wpisujesz w tym polu jej nazwê. Rozmiar czcionki wybierasz z pola listy Rozmiar lub wpisujesz w tym polu rozmiar w punktach. Je¿eli wpisany przez Ciebie rozmiar nie jest dostêpny, to Word zast¹pi go najbli¿szym mniejszym rozmiarem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oœæ dostêpnych czcionek rezydentnych zale¿y od rodzaju drukarki. Niektóre z nich posiadaj¹ a¿ 16 wbudowanych rodzajów czcionek. Ka¿da z nich sk³ada siê ze znaków, które ³¹czy ten sam rozmiar, format (np. kursywa lub pogrubiona), rodzina (np. Courier czy Roman) oraz orientacja (pionowa b¹dŸ pozioma)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asety zawieraj¹ jedn¹ lub wiêcej czcionek. W celu ich u¿ycia odpowiednia kaseta musi byæ umieszczona w drukarce, a nazwa tej kasety musi byæ wybrana z listy dostêpnych kaset w polu dialogu PCL / HP LaserJet w Ustawieniu drukarki (menu Plik)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ie wszystkie czcionki PCL zawieraj¹ kursywê lub pogrubienie jako opcje formatu znaku. Mo¿e siê te¿ zdarzyæ, ¿e bêdziesz potrzebowa³ oddzielnych czcionek dla poziomej i pionowej orientacji druku. Wiêcej informacji na temat u¿ywania czcionek rezydentnych i kasetowych znajdziesz w instrukcji obs³ugi drukarki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¿ywanie czcionek ³adowalnych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bór czcionek dostêpnych na Twojej drukarce mo¿esz jeszcze poszerzyæ, u¿ywaj¹c programowych czcionek ³adowalnych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eby móc ich u¿yæ, musisz je zainstalowaæ. Czcionki albo posiadaj¹ plik metryki czcionek drukarki (PFM), dostarczony przez producenta, albo plik taki jest tworzony podczas instalacji czcionki. Word u¿ywa pliku PFM do wyœwietlania i drukowania czcionek ³adowalnych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ik PFM dostarczony przez producenta jest specjalnie do czcionki dopasowany, natomiast utworzony podczas instalacji jest bardziej ogólny i mo¿e sprawiæ, ¿e czcionka bêdzie wygl¹daæ nieco inaczej ni¿ wydrukowana przy u¿yciu jej w³asnego pliku PFM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 drukowania i wyœwietlania czcionki ³adowalnej potrzeba dwóch czcionek: ekranowej oraz drukarki. Czcionki ekranowe maj¹ rozszerzenie nazwy .FON. Je¿eli do Twojej czcionki ³adowalnej nie dostarczono odpowiadaj¹cej jej czcionki ekranowej, to Word wyœwietli najbardziej podobn¹ do niej czcionkê systemow¹, dostêpn¹ w zwyk³ym widoku edycji lub w widoku uk³adu strony. Czcionka ekranowa musi byæ zainstalowana, zanim bêdzie mog³a siê ukazaæ na ekranie Worda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rzystaj¹c z programu Printer Font Installer, mo¿na instalowaæ czcionki drukarki Hewlett-Packarda. Program ten nie potrafi instalowaæ czcionek innych producentów ni¿ Adobe czy Bitstream. ¯eby przekonaæ siê, ¿e wybrane czcionki ekranowe zosta³y zainstalowane, sprawdŸ, czy podkatalog SYSTEM katalogu WINDOWS (albo katalogu, na który skopiowano czcionki) zawiera pliki z rozszerzeniem nazwy .FON. Je¿eli nie ma tam takich plików, to trzeba je zainstalowaæ przy pomocy polecenia Czcionki z menu Ustawienia w Panelu sterowania. Wiêcej informacji na ten temat znajdziesz w dokumentacji Windows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Twoja drukarka nie potrafi u¿ywaæ jednoczeœnie czcionek ³adowalnych i kasetowych albo gdy nie u¿ywasz czcionek kasetowych, a tylko ³adowalne, to wybierz opcjê $% None w polu Kasety w polu dialogu PCL / HP LaserJet, wywo³ywanym poleceniem Ustawienie drukarki z menu Plik. Jeœli zaœ u¿ywasz obu tych rodzajów czcionek na raz, to wybierz nazwê odpowiedniej kasety.</w:t>
      </w:r>
    </w:p>
    <w:p>
      <w:pPr>
        <w:pStyle w:val="Heading4"/>
        <w:tabs>
          <w:tab w:val="clear" w:pos="720"/>
        </w:tabs>
        <w:bidi w:val="0"/>
        <w:ind w:righ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alowanie czcionek ³adowalnych za pomoc¹ programu Printer Font Installer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Z menu Plik wybierz polecenie Ustawienie drukarki (alt P, T).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ybierz PCL / HP LaserJet, a nastêpnie przycisk Ustaw.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ybierz przycisk Czcionki.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.Wybierz przycisk Dodaj czcionki.</w:t>
      </w:r>
    </w:p>
    <w:p>
      <w:pPr>
        <w:pStyle w:val="NormalIndent"/>
        <w:bidi w:val="0"/>
        <w:ind w:left="446" w:right="360" w:hanging="27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³ó¿ do stacji dyskietkê zawieraj¹c¹ czcionkê lub czcionki, które chcesz instalowaæ. Je¿eli dyskietka jest w stacji innej ni¿ A, to wpisz nazwê stacji i katalogu, w którym mo¿na znaleŸæ czcionkê.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ybierz przycisk OK.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ybierz czcionkê, któr¹ chcesz zainstalowaæ, z listy czcionek ³adowalnych, wyœwietlanej w polu po prawej.</w:t>
      </w:r>
    </w:p>
    <w:p>
      <w:pPr>
        <w:pStyle w:val="NormalIndent"/>
        <w:bidi w:val="0"/>
        <w:ind w:left="446" w:right="360" w:hanging="27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o¿esz wybraæ wiêcej ni¿ jedn¹ czcionkê, przytrzymuj¹c naciœniêty klawisz SHIFT, gdy klikasz nazwê czcionki. ¯eby wybraæ wszystkie czcionki od razu, naciœnij klawisze CTRL+SHIFT i kliknij przyciskiem myszy.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ybierz przycisk Dodaj.</w:t>
      </w:r>
    </w:p>
    <w:p>
      <w:pPr>
        <w:pStyle w:val="NormalIndent"/>
        <w:bidi w:val="0"/>
        <w:ind w:left="446" w:right="360" w:hanging="27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ord wybierze katalog C:\PCLFONTS jako ten, do którego skopiuje pliki czcionek. Je¿eli chcesz zmieniæ katalog, to wpisz nazwê nowego b¹dŸ ju¿ istniej¹cego katalogu. Jeœli podasz nazwê nowego katalogu, to Word zapyta, czy chcesz utworzyæ nowy katalog o tej nazwie. Naciœnij ENTER, ¿eby utworzyæ ten katalog i skopiowaæ tam czcionki. Nie musisz przechowywaæ wszystkich czcionek na tym samym katalogu na twardym dysku. Word bêdzie wyœwietla³ wszystkie zainstalowane czcionki ³adowalne niezale¿nie od tego, gdzie s¹ umieszczone. Jeœli program instaluj¹cy nie rozpozna nazwy czcionki lub jej rodziny, to wyœwietlone zostanie pole dialogu miary czcionki. Wpisz tam nazwê instalowanej czcionki i jeœli to potrzebne, wybierz jej rodzinê.</w:t>
      </w:r>
    </w:p>
    <w:p>
      <w:pPr>
        <w:pStyle w:val="NormalIndent"/>
        <w:bidi w:val="0"/>
        <w:ind w:left="446" w:right="360" w:hanging="27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. </w:t>
        <w:tab/>
        <w:t>Wybierz przycisk OK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tabs>
          <w:tab w:val="clear" w:pos="720"/>
        </w:tabs>
        <w:bidi w:val="0"/>
        <w:ind w:righ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uwanie czcionki ³adowalnej za pomoc¹ programu Printer Font Installer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Z menu Plik wybierz polecenie Ustawienie drukarki (alt P, T). Wybierz PCL / HP LaserJet, a nastêpnie przycisk Ustaw.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ybierz przycisk Czcionki.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ybierz czcionkê, któr¹ chcesz usun¹æ z lewego lub prawego pola listy programu Printer Font Installer.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ybierz przycisk Usuñ.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  <w:tab/>
        <w:t>Wybierz przycisk Tak, jeœli chcesz usun¹æ czcionkê i z drukarki, i z dysku.</w:t>
      </w:r>
    </w:p>
    <w:p>
      <w:pPr>
        <w:pStyle w:val="NormalIndent"/>
        <w:bidi w:val="0"/>
        <w:ind w:left="446" w:right="360" w:hanging="27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ub:</w:t>
      </w:r>
    </w:p>
    <w:p>
      <w:pPr>
        <w:pStyle w:val="NormalIndent"/>
        <w:bidi w:val="0"/>
        <w:ind w:left="446" w:right="360" w:hanging="27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ybierz przycisk Nie, jeœli chcesz usun¹æ czcionkê tylko z drukarki.</w:t>
      </w:r>
    </w:p>
    <w:p>
      <w:pPr>
        <w:pStyle w:val="NormalIndent"/>
        <w:bidi w:val="0"/>
        <w:ind w:left="446" w:right="360" w:hanging="27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ybierz przycisk OK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¿ywanie nieobs³ugiwanych drukarek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woja drukarka mo¿e nie wystêpowaæ na liœcie drukarek, umieszczonej w programie Windows Setup. Nie znaczy to jednak, ¿e nie mo¿esz u¿ywaæ tej drukarki, korzystaj¹c z Worda. Word u¿ywa ogólnego programu obs³ugi drukarek TTY.DRV, zapewniaj¹cego podstawow¹ obs³ugê praktycznie ka¿dej drukarki, a niekiedy mo¿na te¿ uzyskaæ bardziej dok³adn¹ obs³ugê. Poni¿ej przedstawiamy niektóre inne Ÿród³a informacji na ten temat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iele drukarek emuluje standardowe, popularne na rynku drukarki, np.: Epson FX, czy modele serii Hewlett-Packard LaserJet. SprawdŸ w instrukcji obs³ugi Twojej drukarki, czy nie emuluje ona jakiejœ innej. Je¿eli tak, to program obs³ugi drukarki emulowanej powinien obs³ugiwaæ tak¿e i Twoj¹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kontaktuj siê z producentem albo z dystrybutorem swojej drukarki. Je¿eli jest to stosunkowo nowy model, to producent b¹dŸ dystrybutor mog¹ dysponowaæ odpowiednim programem obs³ugi dla Windows.</w:t>
      </w:r>
    </w:p>
    <w:p>
      <w:pPr>
        <w:pStyle w:val="NormalIndent"/>
        <w:tabs>
          <w:tab w:val="clear" w:pos="450"/>
        </w:tabs>
        <w:bidi w:val="0"/>
        <w:ind w:left="446" w:right="360" w:hanging="27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icrosoft Forum oraz KnowledgeBase w sieci CompuServe s¹ dobrymi Ÿród³ami informacji. Firma Microsoft umieszcza nowe i aktualizowane programy obs³ugi drukarek w CompuServe. Mo¿esz tak¿e zatelefonowaæ do Microsoft Product Support i zapytaæ o nowe programy obs³ugi drukarek dla Windows.</w:t>
      </w:r>
    </w:p>
    <w:p>
      <w:pPr>
        <w:pStyle w:val="NILast"/>
        <w:tabs>
          <w:tab w:val="clear" w:pos="720"/>
        </w:tabs>
        <w:bidi w:val="0"/>
        <w:ind w:right="360" w:firstLine="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by u¿ywaæ programu obs³ugi TTY.DRV, wybierz $% Ogólne/Tylko tekst z Listy drukarek w programie instalacyjnym albo wybierz Drukarki z Panelu sterowania. Zainstaluj swoj¹ drukarkê w zwyk³y sposób. Program obs³ugi TTY.DRV mo¿e sprawiæ, ¿e Twoja drukarka bêdzie drukowaæ podkreœlenia, przekreœlenia i pogrubienia. Mo¿e te¿ drukowaæ podkreœlenia zamiast kursywy i podwójnych podkreœleñ. Nie bêdzie natomiast drukowaæ grafiki. Wiêcej informacji na temat instalowania drukarek znajdziesz w dokumentacji Windows.</w:t>
      </w:r>
    </w:p>
    <w:p>
      <w:pPr>
        <w:pStyle w:val="NormalIndent"/>
        <w:tabs>
          <w:tab w:val="clear" w:pos="450"/>
        </w:tabs>
        <w:bidi w:val="0"/>
        <w:ind w:left="446" w:right="360" w:hanging="27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446" w:right="360" w:hanging="27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footerReference w:type="default" r:id="rId2"/>
      <w:type w:val="nextPage"/>
      <w:pgSz w:w="11906" w:h="16838"/>
      <w:pgMar w:left="1441" w:right="1441" w:gutter="357" w:header="0" w:top="1798" w:footer="720" w:bottom="179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  <w:p>
    <w:pPr>
      <w:pStyle w:val="Footer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  <w:t xml:space="preserve">Page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9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of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9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Main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Par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NILa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roced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ProcedureLa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UnknownStyle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UnknownStyle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UnknownStyle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7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UnknownStyle12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UnknownStyle12"/>
    <w:qFormat/>
    <w:pPr>
      <w:keepNext w:val="true"/>
      <w:numPr>
        <w:ilvl w:val="1"/>
        <w:numId w:val="1"/>
      </w:numPr>
      <w:spacing w:before="187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UnknownStyle12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/>
    <w:rPr/>
  </w:style>
  <w:style w:type="paragraph" w:styleId="Header">
    <w:name w:val="Header"/>
    <w:basedOn w:val="HeaderandFooter"/>
    <w:next w:val="Normal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UnknownStyle20"/>
    <w:qFormat/>
    <w:pPr>
      <w:widowControl w:val="false"/>
      <w:tabs>
        <w:tab w:val="clear" w:pos="720"/>
        <w:tab w:val="left" w:pos="450" w:leader="none"/>
      </w:tabs>
      <w:bidi w:val="0"/>
      <w:ind w:left="446" w:hanging="27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MainHeading">
    <w:name w:val="Main Heading"/>
    <w:basedOn w:val="Normal"/>
    <w:next w:val="Normal"/>
    <w:qFormat/>
    <w:pPr>
      <w:numPr>
        <w:ilvl w:val="1"/>
        <w:numId w:val="1"/>
      </w:numPr>
      <w:pBdr>
        <w:bottom w:val="single" w:sz="6" w:space="1" w:color="000000"/>
      </w:pBdr>
      <w:spacing w:before="0" w:after="240"/>
      <w:ind w:right="1440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a">
    <w:name w:val="Para"/>
    <w:next w:val="UnknownStyle10"/>
    <w:qFormat/>
    <w:pPr>
      <w:widowControl w:val="false"/>
      <w:numPr>
        <w:ilvl w:val="2"/>
        <w:numId w:val="1"/>
      </w:numPr>
      <w:bidi w:val="0"/>
      <w:spacing w:before="0" w:after="86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ILast">
    <w:name w:val="NILast"/>
    <w:next w:val="UnknownStyle10"/>
    <w:qFormat/>
    <w:pPr>
      <w:widowControl w:val="false"/>
      <w:numPr>
        <w:ilvl w:val="3"/>
        <w:numId w:val="1"/>
      </w:numPr>
      <w:bidi w:val="0"/>
      <w:spacing w:before="0" w:after="18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cedure">
    <w:name w:val="Procedure"/>
    <w:next w:val="UnknownStyle20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ind w:left="720" w:hanging="27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cedureLast">
    <w:name w:val="ProcedureLast"/>
    <w:next w:val="UnknownStyle13"/>
    <w:qFormat/>
    <w:pPr>
      <w:widowControl w:val="false"/>
      <w:numPr>
        <w:ilvl w:val="5"/>
        <w:numId w:val="1"/>
      </w:numPr>
      <w:bidi w:val="0"/>
      <w:spacing w:before="0" w:after="180"/>
      <w:ind w:hanging="27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7">
    <w:name w:val="Unknown Style: 7"/>
    <w:next w:val="UnknownStyle10"/>
    <w:qFormat/>
    <w:pPr>
      <w:widowControl w:val="false"/>
      <w:numPr>
        <w:ilvl w:val="6"/>
        <w:numId w:val="1"/>
      </w:numPr>
      <w:bidi w:val="0"/>
      <w:ind w:right="360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8">
    <w:name w:val="Unknown Style: 8"/>
    <w:basedOn w:val="NormalIndent"/>
    <w:next w:val="NormalIndent"/>
    <w:qFormat/>
    <w:pPr>
      <w:numPr>
        <w:ilvl w:val="7"/>
        <w:numId w:val="1"/>
      </w:numPr>
      <w:outlineLvl w:val="7"/>
    </w:pPr>
    <w:rPr/>
  </w:style>
  <w:style w:type="paragraph" w:styleId="UnknownStyle9">
    <w:name w:val="Unknown Style: 9"/>
    <w:basedOn w:val="NormalIndent"/>
    <w:next w:val="NormalIndent"/>
    <w:qFormat/>
    <w:pPr>
      <w:numPr>
        <w:ilvl w:val="8"/>
        <w:numId w:val="1"/>
      </w:numPr>
      <w:outlineLvl w:val="8"/>
    </w:pPr>
    <w:rPr/>
  </w:style>
  <w:style w:type="paragraph" w:styleId="UnknownStyle10">
    <w:name w:val="Unknown Style: 10"/>
    <w:basedOn w:val="UnknownStyle7"/>
    <w:next w:val="NormalIndent"/>
    <w:qFormat/>
    <w:pPr>
      <w:numPr>
        <w:ilvl w:val="0"/>
        <w:numId w:val="0"/>
      </w:numPr>
      <w:ind w:right="360" w:hanging="0"/>
      <w:outlineLvl w:val="9"/>
    </w:pPr>
    <w:rPr/>
  </w:style>
  <w:style w:type="paragraph" w:styleId="UnknownStyle11">
    <w:name w:val="Unknown Style: 11"/>
    <w:basedOn w:val="Normal"/>
    <w:next w:val="UnknownStyle13"/>
    <w:qFormat/>
    <w:pPr/>
    <w:rPr/>
  </w:style>
  <w:style w:type="paragraph" w:styleId="UnknownStyle12">
    <w:name w:val="Unknown Style: 12"/>
    <w:basedOn w:val="Normal"/>
    <w:next w:val="Normal"/>
    <w:qFormat/>
    <w:pPr/>
    <w:rPr/>
  </w:style>
  <w:style w:type="paragraph" w:styleId="UnknownStyle13">
    <w:name w:val="Unknown Style: 13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14">
    <w:name w:val="Unknown Style: 14"/>
    <w:basedOn w:val="NormalIndent"/>
    <w:next w:val="Normal"/>
    <w:qFormat/>
    <w:pPr/>
    <w:rPr/>
  </w:style>
  <w:style w:type="paragraph" w:styleId="UnknownStyle15">
    <w:name w:val="Unknown Style: 15"/>
    <w:basedOn w:val="NormalIndent"/>
    <w:next w:val="NormalIndent"/>
    <w:qFormat/>
    <w:pPr/>
    <w:rPr/>
  </w:style>
  <w:style w:type="paragraph" w:styleId="UnknownStyle16">
    <w:name w:val="Unknown Style: 16"/>
    <w:basedOn w:val="NormalIndent"/>
    <w:next w:val="NormalIndent"/>
    <w:qFormat/>
    <w:pPr/>
    <w:rPr/>
  </w:style>
  <w:style w:type="paragraph" w:styleId="UnknownStyle17">
    <w:name w:val="Unknown Style: 17"/>
    <w:basedOn w:val="NormalIndent"/>
    <w:next w:val="NormalIndent"/>
    <w:qFormat/>
    <w:pPr/>
    <w:rPr/>
  </w:style>
  <w:style w:type="paragraph" w:styleId="UnknownStyle18">
    <w:name w:val="Unknown Style: 18"/>
    <w:basedOn w:val="NormalIndent"/>
    <w:next w:val="NormalIndent"/>
    <w:qFormat/>
    <w:pPr/>
    <w:rPr/>
  </w:style>
  <w:style w:type="paragraph" w:styleId="UnknownStyle19">
    <w:name w:val="Unknown Style: 19"/>
    <w:basedOn w:val="NormalIndent"/>
    <w:next w:val="NormalIndent"/>
    <w:qFormat/>
    <w:pPr/>
    <w:rPr/>
  </w:style>
  <w:style w:type="paragraph" w:styleId="UnknownStyle20">
    <w:name w:val="Unknown Style: 20"/>
    <w:basedOn w:val="NormalIndent"/>
    <w:next w:val="NormalIndent"/>
    <w:qFormat/>
    <w:pPr/>
    <w:rPr/>
  </w:style>
  <w:style w:type="paragraph" w:styleId="UnknownStyle21">
    <w:name w:val="Unknown Style: 21"/>
    <w:basedOn w:val="NormalIndent"/>
    <w:next w:val="NormalIndent"/>
    <w:qFormat/>
    <w:pPr/>
    <w:rPr/>
  </w:style>
  <w:style w:type="paragraph" w:styleId="UnknownStyle22">
    <w:name w:val="Unknown Style: 22"/>
    <w:basedOn w:val="NormalIndent"/>
    <w:next w:val="NormalIndent"/>
    <w:qFormat/>
    <w:pPr/>
    <w:rPr/>
  </w:style>
  <w:style w:type="paragraph" w:styleId="UnknownStyle23">
    <w:name w:val="Unknown Style: 23"/>
    <w:basedOn w:val="NormalIndent"/>
    <w:next w:val="NormalIndent"/>
    <w:qFormat/>
    <w:pPr/>
    <w:rPr/>
  </w:style>
  <w:style w:type="paragraph" w:styleId="UnknownStyle24">
    <w:name w:val="Unknown Style: 24"/>
    <w:basedOn w:val="NormalIndent"/>
    <w:next w:val="NormalIndent"/>
    <w:qFormat/>
    <w:pPr/>
    <w:rPr/>
  </w:style>
  <w:style w:type="paragraph" w:styleId="UnknownStyle25">
    <w:name w:val="Unknown Style: 25"/>
    <w:basedOn w:val="NormalIndent"/>
    <w:next w:val="NormalIndent"/>
    <w:qFormat/>
    <w:pPr/>
    <w:rPr/>
  </w:style>
  <w:style w:type="paragraph" w:styleId="UnknownStyle26">
    <w:name w:val="Unknown Style: 26"/>
    <w:basedOn w:val="NormalIndent"/>
    <w:next w:val="NormalIndent"/>
    <w:qFormat/>
    <w:pPr/>
    <w:rPr/>
  </w:style>
  <w:style w:type="paragraph" w:styleId="UnknownStyle27">
    <w:name w:val="Unknown Style: 27"/>
    <w:basedOn w:val="NormalIndent"/>
    <w:next w:val="NormalIndent"/>
    <w:qFormat/>
    <w:pPr/>
    <w:rPr/>
  </w:style>
  <w:style w:type="paragraph" w:styleId="UnknownStyle28">
    <w:name w:val="Unknown Style: 28"/>
    <w:basedOn w:val="NormalIndent"/>
    <w:next w:val="NormalIndent"/>
    <w:qFormat/>
    <w:pPr/>
    <w:rPr/>
  </w:style>
  <w:style w:type="paragraph" w:styleId="UnknownStyle29">
    <w:name w:val="Unknown Style: 29"/>
    <w:basedOn w:val="NormalIndent"/>
    <w:next w:val="NormalIndent"/>
    <w:qFormat/>
    <w:pPr/>
    <w:rPr/>
  </w:style>
  <w:style w:type="paragraph" w:styleId="UnknownStyle30">
    <w:name w:val="Unknown Style: 30"/>
    <w:basedOn w:val="NormalIndent"/>
    <w:next w:val="NormalIndent"/>
    <w:qFormat/>
    <w:pPr/>
    <w:rPr/>
  </w:style>
  <w:style w:type="paragraph" w:styleId="UnknownStyle31">
    <w:name w:val="Unknown Style: 31"/>
    <w:basedOn w:val="NormalIndent"/>
    <w:next w:val="NormalIndent"/>
    <w:qFormat/>
    <w:pPr/>
    <w:rPr/>
  </w:style>
  <w:style w:type="paragraph" w:styleId="UnknownStyle32">
    <w:name w:val="Unknown Style: 32"/>
    <w:basedOn w:val="UnknownStyle7"/>
    <w:next w:val="NormalIndent"/>
    <w:qFormat/>
    <w:pPr>
      <w:numPr>
        <w:ilvl w:val="0"/>
        <w:numId w:val="0"/>
      </w:numPr>
      <w:ind w:right="360" w:hanging="0"/>
      <w:outlineLvl w:val="9"/>
    </w:pPr>
    <w:rPr/>
  </w:style>
  <w:style w:type="paragraph" w:styleId="UnknownStyle33">
    <w:name w:val="Unknown Style: 33"/>
    <w:basedOn w:val="Normal"/>
    <w:next w:val="UnknownStyle50"/>
    <w:qFormat/>
    <w:pPr/>
    <w:rPr/>
  </w:style>
  <w:style w:type="paragraph" w:styleId="UnknownStyle34">
    <w:name w:val="Unknown Style: 34"/>
    <w:basedOn w:val="Normal"/>
    <w:next w:val="Normal"/>
    <w:qFormat/>
    <w:pPr/>
    <w:rPr/>
  </w:style>
  <w:style w:type="paragraph" w:styleId="UnknownStyle35">
    <w:name w:val="Unknown Style: 35"/>
    <w:basedOn w:val="Normal"/>
    <w:next w:val="Normal"/>
    <w:qFormat/>
    <w:pPr/>
    <w:rPr/>
  </w:style>
  <w:style w:type="paragraph" w:styleId="UnknownStyle36">
    <w:name w:val="Unknown Style: 36"/>
    <w:basedOn w:val="NormalIndent"/>
    <w:next w:val="Normal"/>
    <w:qFormat/>
    <w:pPr/>
    <w:rPr/>
  </w:style>
  <w:style w:type="paragraph" w:styleId="UnknownStyle37">
    <w:name w:val="Unknown Style: 37"/>
    <w:basedOn w:val="NormalIndent"/>
    <w:next w:val="NormalIndent"/>
    <w:qFormat/>
    <w:pPr/>
    <w:rPr/>
  </w:style>
  <w:style w:type="paragraph" w:styleId="UnknownStyle38">
    <w:name w:val="Unknown Style: 38"/>
    <w:basedOn w:val="NormalIndent"/>
    <w:next w:val="NormalIndent"/>
    <w:qFormat/>
    <w:pPr/>
    <w:rPr/>
  </w:style>
  <w:style w:type="paragraph" w:styleId="UnknownStyle39">
    <w:name w:val="Unknown Style: 39"/>
    <w:basedOn w:val="NormalIndent"/>
    <w:next w:val="NormalIndent"/>
    <w:qFormat/>
    <w:pPr/>
    <w:rPr/>
  </w:style>
  <w:style w:type="paragraph" w:styleId="UnknownStyle40">
    <w:name w:val="Unknown Style: 40"/>
    <w:basedOn w:val="NormalIndent"/>
    <w:next w:val="NormalIndent"/>
    <w:qFormat/>
    <w:pPr/>
    <w:rPr/>
  </w:style>
  <w:style w:type="paragraph" w:styleId="UnknownStyle41">
    <w:name w:val="Unknown Style: 41"/>
    <w:basedOn w:val="NormalIndent"/>
    <w:next w:val="NormalIndent"/>
    <w:qFormat/>
    <w:pPr/>
    <w:rPr/>
  </w:style>
  <w:style w:type="paragraph" w:styleId="UnknownStyle42">
    <w:name w:val="Unknown Style: 42"/>
    <w:basedOn w:val="NormalIndent"/>
    <w:next w:val="NormalIndent"/>
    <w:qFormat/>
    <w:pPr/>
    <w:rPr/>
  </w:style>
  <w:style w:type="paragraph" w:styleId="UnknownStyle43">
    <w:name w:val="Unknown Style: 43"/>
    <w:basedOn w:val="NormalIndent"/>
    <w:next w:val="NormalIndent"/>
    <w:qFormat/>
    <w:pPr/>
    <w:rPr/>
  </w:style>
  <w:style w:type="paragraph" w:styleId="UnknownStyle44">
    <w:name w:val="Unknown Style: 44"/>
    <w:basedOn w:val="NormalIndent"/>
    <w:next w:val="NormalIndent"/>
    <w:qFormat/>
    <w:pPr/>
    <w:rPr/>
  </w:style>
  <w:style w:type="paragraph" w:styleId="UnknownStyle45">
    <w:name w:val="Unknown Style: 45"/>
    <w:basedOn w:val="NormalIndent"/>
    <w:next w:val="NormalIndent"/>
    <w:qFormat/>
    <w:pPr/>
    <w:rPr/>
  </w:style>
  <w:style w:type="paragraph" w:styleId="UnknownStyle46">
    <w:name w:val="Unknown Style: 46"/>
    <w:basedOn w:val="NormalIndent"/>
    <w:next w:val="NormalIndent"/>
    <w:qFormat/>
    <w:pPr/>
    <w:rPr/>
  </w:style>
  <w:style w:type="paragraph" w:styleId="UnknownStyle47">
    <w:name w:val="Unknown Style: 47"/>
    <w:basedOn w:val="NormalIndent"/>
    <w:next w:val="NormalIndent"/>
    <w:qFormat/>
    <w:pPr/>
    <w:rPr/>
  </w:style>
  <w:style w:type="paragraph" w:styleId="UnknownStyle48">
    <w:name w:val="Unknown Style: 48"/>
    <w:basedOn w:val="NormalIndent"/>
    <w:next w:val="NormalIndent"/>
    <w:qFormat/>
    <w:pPr/>
    <w:rPr/>
  </w:style>
  <w:style w:type="paragraph" w:styleId="UnknownStyle49">
    <w:name w:val="Unknown Style: 49"/>
    <w:basedOn w:val="NormalIndent"/>
    <w:next w:val="NormalIndent"/>
    <w:qFormat/>
    <w:pPr/>
    <w:rPr/>
  </w:style>
  <w:style w:type="paragraph" w:styleId="UnknownStyle50">
    <w:name w:val="Unknown Style: 50"/>
    <w:basedOn w:val="NormalIndent"/>
    <w:next w:val="NormalInden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51">
    <w:name w:val="Unknown Style: 51"/>
    <w:basedOn w:val="NormalIndent"/>
    <w:next w:val="NormalIndent"/>
    <w:qFormat/>
    <w:pPr/>
    <w:rPr/>
  </w:style>
  <w:style w:type="paragraph" w:styleId="UnknownStyle52">
    <w:name w:val="Unknown Style: 52"/>
    <w:basedOn w:val="NormalIndent"/>
    <w:next w:val="NormalIndent"/>
    <w:qFormat/>
    <w:pPr/>
    <w:rPr/>
  </w:style>
  <w:style w:type="paragraph" w:styleId="UnknownStyle53">
    <w:name w:val="Unknown Style: 53"/>
    <w:basedOn w:val="NormalIndent"/>
    <w:next w:val="NormalIndent"/>
    <w:qFormat/>
    <w:pPr/>
    <w:rPr/>
  </w:style>
  <w:style w:type="paragraph" w:styleId="UnknownStyle54">
    <w:name w:val="Unknown Style: 54"/>
    <w:basedOn w:val="NormalIndent"/>
    <w:next w:val="NormalIndent"/>
    <w:qFormat/>
    <w:pPr/>
    <w:rPr/>
  </w:style>
  <w:style w:type="paragraph" w:styleId="UnknownStyle55">
    <w:name w:val="Unknown Style: 55"/>
    <w:basedOn w:val="NormalIndent"/>
    <w:next w:val="NormalIndent"/>
    <w:qFormat/>
    <w:pPr/>
    <w:rPr/>
  </w:style>
  <w:style w:type="paragraph" w:styleId="UnknownStyle56">
    <w:name w:val="Unknown Style: 56"/>
    <w:basedOn w:val="NormalIndent"/>
    <w:next w:val="NormalIndent"/>
    <w:qFormat/>
    <w:pPr/>
    <w:rPr/>
  </w:style>
  <w:style w:type="paragraph" w:styleId="UnknownStyle57">
    <w:name w:val="Unknown Style: 57"/>
    <w:basedOn w:val="NormalIndent"/>
    <w:next w:val="NormalIndent"/>
    <w:qFormat/>
    <w:pPr/>
    <w:rPr/>
  </w:style>
  <w:style w:type="paragraph" w:styleId="UnknownStyle58">
    <w:name w:val="Unknown Style: 58"/>
    <w:basedOn w:val="NormalIndent"/>
    <w:next w:val="NormalIndent"/>
    <w:qFormat/>
    <w:pPr/>
    <w:rPr/>
  </w:style>
  <w:style w:type="paragraph" w:styleId="UnknownStyle59">
    <w:name w:val="Unknown Style: 59"/>
    <w:basedOn w:val="NormalIndent"/>
    <w:next w:val="NormalIndent"/>
    <w:qFormat/>
    <w:pPr/>
    <w:rPr/>
  </w:style>
  <w:style w:type="paragraph" w:styleId="UnknownStyle60">
    <w:name w:val="Unknown Style: 60"/>
    <w:basedOn w:val="NormalIndent"/>
    <w:next w:val="NormalIndent"/>
    <w:qFormat/>
    <w:pPr/>
    <w:rPr/>
  </w:style>
  <w:style w:type="paragraph" w:styleId="UnknownStyle61">
    <w:name w:val="Unknown Style: 61"/>
    <w:basedOn w:val="NormalIndent"/>
    <w:next w:val="NormalIndent"/>
    <w:qFormat/>
    <w:pPr/>
    <w:rPr/>
  </w:style>
  <w:style w:type="paragraph" w:styleId="UnknownStyle62">
    <w:name w:val="Unknown Style: 62"/>
    <w:basedOn w:val="NormalIndent"/>
    <w:next w:val="NormalIndent"/>
    <w:qFormat/>
    <w:pPr/>
    <w:rPr/>
  </w:style>
  <w:style w:type="paragraph" w:styleId="UnknownStyle63">
    <w:name w:val="Unknown Style: 63"/>
    <w:basedOn w:val="NormalIndent"/>
    <w:next w:val="NormalIndent"/>
    <w:qFormat/>
    <w:pPr/>
    <w:rPr/>
  </w:style>
  <w:style w:type="paragraph" w:styleId="UnknownStyle64">
    <w:name w:val="Unknown Style: 64"/>
    <w:basedOn w:val="NormalIndent"/>
    <w:next w:val="NormalIndent"/>
    <w:qFormat/>
    <w:pPr/>
    <w:rPr/>
  </w:style>
  <w:style w:type="paragraph" w:styleId="UnknownStyle65">
    <w:name w:val="Unknown Style: 65"/>
    <w:basedOn w:val="NormalIndent"/>
    <w:next w:val="NormalIndent"/>
    <w:qFormat/>
    <w:pPr/>
    <w:rPr/>
  </w:style>
  <w:style w:type="paragraph" w:styleId="UnknownStyle66">
    <w:name w:val="Unknown Style: 66"/>
    <w:basedOn w:val="NormalIndent"/>
    <w:next w:val="NormalIndent"/>
    <w:qFormat/>
    <w:pPr/>
    <w:rPr/>
  </w:style>
  <w:style w:type="paragraph" w:styleId="UnknownStyle67">
    <w:name w:val="Unknown Style: 67"/>
    <w:basedOn w:val="NormalIndent"/>
    <w:next w:val="NormalIndent"/>
    <w:qFormat/>
    <w:pPr/>
    <w:rPr/>
  </w:style>
  <w:style w:type="paragraph" w:styleId="UnknownStyle68">
    <w:name w:val="Unknown Style: 68"/>
    <w:basedOn w:val="NormalIndent"/>
    <w:next w:val="NormalIndent"/>
    <w:qFormat/>
    <w:pPr/>
    <w:rPr/>
  </w:style>
  <w:style w:type="paragraph" w:styleId="UnknownStyle69">
    <w:name w:val="Unknown Style: 69"/>
    <w:basedOn w:val="NormalIndent"/>
    <w:next w:val="NormalIndent"/>
    <w:qFormat/>
    <w:pPr/>
    <w:rPr/>
  </w:style>
  <w:style w:type="paragraph" w:styleId="UnknownStyle70">
    <w:name w:val="Unknown Style: 70"/>
    <w:basedOn w:val="NormalIndent"/>
    <w:next w:val="NormalIndent"/>
    <w:qFormat/>
    <w:pPr/>
    <w:rPr/>
  </w:style>
  <w:style w:type="paragraph" w:styleId="UnknownStyle71">
    <w:name w:val="Unknown Style: 71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72">
    <w:name w:val="Unknown Style: 72"/>
    <w:basedOn w:val="Normal"/>
    <w:next w:val="Normal"/>
    <w:qFormat/>
    <w:pPr/>
    <w:rPr/>
  </w:style>
  <w:style w:type="paragraph" w:styleId="UnknownStyle73">
    <w:name w:val="Unknown Style: 73"/>
    <w:basedOn w:val="Normal"/>
    <w:next w:val="Normal"/>
    <w:qFormat/>
    <w:pPr/>
    <w:rPr/>
  </w:style>
  <w:style w:type="paragraph" w:styleId="UnknownStyle74">
    <w:name w:val="Unknown Style: 74"/>
    <w:basedOn w:val="Normal"/>
    <w:next w:val="Normal"/>
    <w:qFormat/>
    <w:pPr/>
    <w:rPr/>
  </w:style>
  <w:style w:type="paragraph" w:styleId="UnknownStyle75">
    <w:name w:val="Unknown Style: 75"/>
    <w:basedOn w:val="Normal"/>
    <w:next w:val="Normal"/>
    <w:qFormat/>
    <w:pPr/>
    <w:rPr/>
  </w:style>
  <w:style w:type="paragraph" w:styleId="UnknownStyle76">
    <w:name w:val="Unknown Style: 76"/>
    <w:basedOn w:val="Normal"/>
    <w:next w:val="Normal"/>
    <w:qFormat/>
    <w:pPr/>
    <w:rPr/>
  </w:style>
  <w:style w:type="paragraph" w:styleId="UnknownStyle77">
    <w:name w:val="Unknown Style: 77"/>
    <w:basedOn w:val="Normal"/>
    <w:next w:val="Normal"/>
    <w:qFormat/>
    <w:pPr/>
    <w:rPr/>
  </w:style>
  <w:style w:type="paragraph" w:styleId="UnknownStyle78">
    <w:name w:val="Unknown Style: 78"/>
    <w:basedOn w:val="Normal"/>
    <w:next w:val="Normal"/>
    <w:qFormat/>
    <w:pPr/>
    <w:rPr/>
  </w:style>
  <w:style w:type="paragraph" w:styleId="UnknownStyle79">
    <w:name w:val="Unknown Style: 79"/>
    <w:basedOn w:val="Normal"/>
    <w:next w:val="Normal"/>
    <w:qFormat/>
    <w:pPr/>
    <w:rPr/>
  </w:style>
  <w:style w:type="paragraph" w:styleId="UnknownStyle80">
    <w:name w:val="Unknown Style: 80"/>
    <w:basedOn w:val="Normal"/>
    <w:next w:val="Normal"/>
    <w:qFormat/>
    <w:pPr/>
    <w:rPr/>
  </w:style>
  <w:style w:type="paragraph" w:styleId="UnknownStyle81">
    <w:name w:val="Unknown Style: 81"/>
    <w:basedOn w:val="Normal"/>
    <w:next w:val="Normal"/>
    <w:qFormat/>
    <w:pPr/>
    <w:rPr/>
  </w:style>
  <w:style w:type="paragraph" w:styleId="UnknownStyle82">
    <w:name w:val="Unknown Style: 82"/>
    <w:basedOn w:val="Normal"/>
    <w:next w:val="Normal"/>
    <w:qFormat/>
    <w:pPr/>
    <w:rPr/>
  </w:style>
  <w:style w:type="paragraph" w:styleId="UnknownStyle83">
    <w:name w:val="Unknown Style: 83"/>
    <w:basedOn w:val="Normal"/>
    <w:next w:val="Normal"/>
    <w:qFormat/>
    <w:pPr/>
    <w:rPr/>
  </w:style>
  <w:style w:type="paragraph" w:styleId="UnknownStyle84">
    <w:name w:val="Unknown Style: 84"/>
    <w:basedOn w:val="Normal"/>
    <w:next w:val="Normal"/>
    <w:qFormat/>
    <w:pPr/>
    <w:rPr/>
  </w:style>
  <w:style w:type="paragraph" w:styleId="UnknownStyle85">
    <w:name w:val="Unknown Style: 85"/>
    <w:basedOn w:val="Normal"/>
    <w:next w:val="Normal"/>
    <w:qFormat/>
    <w:pPr/>
    <w:rPr/>
  </w:style>
  <w:style w:type="paragraph" w:styleId="UnknownStyle86">
    <w:name w:val="Unknown Style: 86"/>
    <w:basedOn w:val="Normal"/>
    <w:next w:val="Normal"/>
    <w:qFormat/>
    <w:pPr/>
    <w:rPr/>
  </w:style>
  <w:style w:type="paragraph" w:styleId="UnknownStyle87">
    <w:name w:val="Unknown Style: 87"/>
    <w:basedOn w:val="Normal"/>
    <w:next w:val="Normal"/>
    <w:qFormat/>
    <w:pPr/>
    <w:rPr/>
  </w:style>
  <w:style w:type="paragraph" w:styleId="UnknownStyle88">
    <w:name w:val="Unknown Style: 88"/>
    <w:basedOn w:val="Index1"/>
    <w:next w:val="Normal"/>
    <w:qFormat/>
    <w:pPr/>
    <w:rPr/>
  </w:style>
  <w:style w:type="paragraph" w:styleId="UnknownStyle89">
    <w:name w:val="Unknown Style: 89"/>
    <w:basedOn w:val="Normal"/>
    <w:next w:val="Normal"/>
    <w:qFormat/>
    <w:pPr/>
    <w:rPr/>
  </w:style>
  <w:style w:type="paragraph" w:styleId="UnknownStyle90">
    <w:name w:val="Unknown Style: 90"/>
    <w:basedOn w:val="Normal"/>
    <w:next w:val="Normal"/>
    <w:qFormat/>
    <w:pPr/>
    <w:rPr/>
  </w:style>
  <w:style w:type="paragraph" w:styleId="UnknownStyle91">
    <w:name w:val="Unknown Style: 91"/>
    <w:basedOn w:val="Normal"/>
    <w:next w:val="Normal"/>
    <w:qFormat/>
    <w:pPr/>
    <w:rPr/>
  </w:style>
  <w:style w:type="paragraph" w:styleId="UnknownStyle92">
    <w:name w:val="Unknown Style: 92"/>
    <w:basedOn w:val="Normal"/>
    <w:next w:val="Normal"/>
    <w:qFormat/>
    <w:pPr/>
    <w:rPr/>
  </w:style>
  <w:style w:type="paragraph" w:styleId="UnknownStyle93">
    <w:name w:val="Unknown Style: 93"/>
    <w:basedOn w:val="Normal"/>
    <w:next w:val="Normal"/>
    <w:qFormat/>
    <w:pPr/>
    <w:rPr/>
  </w:style>
  <w:style w:type="paragraph" w:styleId="UnknownStyle94">
    <w:name w:val="Unknown Style: 94"/>
    <w:basedOn w:val="Normal"/>
    <w:next w:val="Normal"/>
    <w:qFormat/>
    <w:pPr/>
    <w:rPr/>
  </w:style>
  <w:style w:type="paragraph" w:styleId="UnknownStyle95">
    <w:name w:val="Unknown Style: 95"/>
    <w:basedOn w:val="Normal"/>
    <w:next w:val="Normal"/>
    <w:qFormat/>
    <w:pPr/>
    <w:rPr/>
  </w:style>
  <w:style w:type="paragraph" w:styleId="UnknownStyle96">
    <w:name w:val="Unknown Style: 96"/>
    <w:basedOn w:val="Normal"/>
    <w:next w:val="Normal"/>
    <w:qFormat/>
    <w:pPr/>
    <w:rPr/>
  </w:style>
  <w:style w:type="paragraph" w:styleId="UnknownStyle97">
    <w:name w:val="Unknown Style: 97"/>
    <w:basedOn w:val="Normal"/>
    <w:next w:val="Normal"/>
    <w:qFormat/>
    <w:pPr/>
    <w:rPr/>
  </w:style>
  <w:style w:type="paragraph" w:styleId="UnknownStyle98">
    <w:name w:val="Unknown Style: 98"/>
    <w:basedOn w:val="Normal"/>
    <w:next w:val="Normal"/>
    <w:qFormat/>
    <w:pPr/>
    <w:rPr/>
  </w:style>
  <w:style w:type="paragraph" w:styleId="UnknownStyle99">
    <w:name w:val="Unknown Style: 99"/>
    <w:basedOn w:val="Normal"/>
    <w:next w:val="Normal"/>
    <w:qFormat/>
    <w:pPr/>
    <w:rPr/>
  </w:style>
  <w:style w:type="paragraph" w:styleId="UnknownStyle100">
    <w:name w:val="Unknown Style: 100"/>
    <w:basedOn w:val="Normal"/>
    <w:next w:val="Normal"/>
    <w:qFormat/>
    <w:pPr/>
    <w:rPr/>
  </w:style>
  <w:style w:type="paragraph" w:styleId="UnknownStyle101">
    <w:name w:val="Unknown Style: 101"/>
    <w:basedOn w:val="Normal"/>
    <w:next w:val="Normal"/>
    <w:qFormat/>
    <w:pPr/>
    <w:rPr/>
  </w:style>
  <w:style w:type="paragraph" w:styleId="UnknownStyle102">
    <w:name w:val="Unknown Style: 102"/>
    <w:basedOn w:val="NormalIndent"/>
    <w:next w:val="Normal"/>
    <w:qFormat/>
    <w:pPr/>
    <w:rPr/>
  </w:style>
  <w:style w:type="paragraph" w:styleId="UnknownStyle103">
    <w:name w:val="Unknown Style: 103"/>
    <w:basedOn w:val="Normal"/>
    <w:next w:val="Normal"/>
    <w:qFormat/>
    <w:pPr/>
    <w:rPr/>
  </w:style>
  <w:style w:type="paragraph" w:styleId="UnknownStyle104">
    <w:name w:val="Unknown Style: 104"/>
    <w:basedOn w:val="Normal"/>
    <w:qFormat/>
    <w:pPr/>
    <w:rPr/>
  </w:style>
  <w:style w:type="paragraph" w:styleId="UnknownStyle105">
    <w:name w:val="Unknown Style: 105"/>
    <w:basedOn w:val="Normal"/>
    <w:next w:val="Normal"/>
    <w:qFormat/>
    <w:pPr/>
    <w:rPr/>
  </w:style>
  <w:style w:type="paragraph" w:styleId="UnknownStyle106">
    <w:name w:val="Unknown Style: 106"/>
    <w:basedOn w:val="Normal"/>
    <w:next w:val="Heading1"/>
    <w:qFormat/>
    <w:pPr/>
    <w:rPr/>
  </w:style>
  <w:style w:type="paragraph" w:styleId="UnknownStyle107">
    <w:name w:val="Unknown Style: 107"/>
    <w:basedOn w:val="NILast"/>
    <w:next w:val="Normal"/>
    <w:qFormat/>
    <w:pPr>
      <w:numPr>
        <w:ilvl w:val="0"/>
        <w:numId w:val="0"/>
      </w:numPr>
      <w:outlineLvl w:val="9"/>
    </w:pPr>
    <w:rPr/>
  </w:style>
  <w:style w:type="paragraph" w:styleId="UnknownStyle108">
    <w:name w:val="Unknown Style: 108"/>
    <w:basedOn w:val="Procedure"/>
    <w:next w:val="NormalIndent"/>
    <w:qFormat/>
    <w:pPr>
      <w:numPr>
        <w:ilvl w:val="0"/>
        <w:numId w:val="0"/>
      </w:numPr>
      <w:ind w:left="720" w:hanging="270"/>
      <w:outlineLvl w:val="9"/>
    </w:pPr>
    <w:rPr/>
  </w:style>
  <w:style w:type="paragraph" w:styleId="UnknownStyle109">
    <w:name w:val="Unknown Style: 109"/>
    <w:basedOn w:val="ProcedureLast"/>
    <w:next w:val="Normal"/>
    <w:qFormat/>
    <w:pPr>
      <w:numPr>
        <w:ilvl w:val="0"/>
        <w:numId w:val="0"/>
      </w:numPr>
      <w:ind w:hanging="274"/>
      <w:outlineLvl w:val="9"/>
    </w:pPr>
    <w:rPr/>
  </w:style>
  <w:style w:type="paragraph" w:styleId="UnknownStyle110">
    <w:name w:val="Unknown Style: 110"/>
    <w:basedOn w:val="UnknownStyle7"/>
    <w:next w:val="Procedure"/>
    <w:qFormat/>
    <w:pPr>
      <w:numPr>
        <w:ilvl w:val="0"/>
        <w:numId w:val="0"/>
      </w:numPr>
      <w:ind w:right="360" w:hanging="0"/>
      <w:outlineLvl w:val="9"/>
    </w:pPr>
    <w:rPr/>
  </w:style>
  <w:style w:type="paragraph" w:styleId="UnknownStyle111">
    <w:name w:val="Unknown Style: 111"/>
    <w:basedOn w:val="Normal"/>
    <w:next w:val="MainHeading"/>
    <w:qFormat/>
    <w:pPr/>
    <w:rPr/>
  </w:style>
  <w:style w:type="paragraph" w:styleId="UnknownStyle112">
    <w:name w:val="Unknown Style: 112"/>
    <w:basedOn w:val="Normal"/>
    <w:next w:val="Normal"/>
    <w:qFormat/>
    <w:pPr/>
    <w:rPr/>
  </w:style>
  <w:style w:type="paragraph" w:styleId="UnknownStyle113">
    <w:name w:val="Unknown Style: 113"/>
    <w:basedOn w:val="Normal"/>
    <w:next w:val="Normal"/>
    <w:qFormat/>
    <w:pPr/>
    <w:rPr/>
  </w:style>
  <w:style w:type="paragraph" w:styleId="UnknownStyle114">
    <w:name w:val="Unknown Style: 114"/>
    <w:basedOn w:val="Normal"/>
    <w:next w:val="Normal"/>
    <w:qFormat/>
    <w:pPr/>
    <w:rPr/>
  </w:style>
  <w:style w:type="paragraph" w:styleId="UnknownStyle115">
    <w:name w:val="Unknown Style: 115"/>
    <w:basedOn w:val="Normal"/>
    <w:next w:val="Normal"/>
    <w:qFormat/>
    <w:pPr/>
    <w:rPr/>
  </w:style>
  <w:style w:type="paragraph" w:styleId="UnknownStyle116">
    <w:name w:val="Unknown Style: 116"/>
    <w:basedOn w:val="UnknownStyle13"/>
    <w:next w:val="Normal"/>
    <w:qFormat/>
    <w:pPr/>
    <w:rPr/>
  </w:style>
  <w:style w:type="paragraph" w:styleId="UnknownStyle117">
    <w:name w:val="Unknown Style: 117"/>
    <w:basedOn w:val="Normal"/>
    <w:next w:val="Normal"/>
    <w:qFormat/>
    <w:pPr/>
    <w:rPr/>
  </w:style>
  <w:style w:type="paragraph" w:styleId="UnknownStyle118">
    <w:name w:val="Unknown Style: 118"/>
    <w:basedOn w:val="Normal"/>
    <w:next w:val="Normal"/>
    <w:qFormat/>
    <w:pPr/>
    <w:rPr/>
  </w:style>
  <w:style w:type="paragraph" w:styleId="UnknownStyle119">
    <w:name w:val="Unknown Style: 119"/>
    <w:basedOn w:val="Normal"/>
    <w:next w:val="Normal"/>
    <w:qFormat/>
    <w:pPr/>
    <w:rPr/>
  </w:style>
  <w:style w:type="paragraph" w:styleId="UnknownStyle120">
    <w:name w:val="Unknown Style: 120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