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datkowe informacje o importowaniu grafiki do Microsoft Word dla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warte tu wiadomoœci o ograniczeniach i opcjach s¹ wa¿ne przy importowaniu do dokumentów Microsoft Word dla Windows grafiki, która jest zachowana w jednym z nastêpuj¹cych formatów:</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iki plotera AutoCAD (ADI)</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iki PC Paintbrush (PCX)</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puterowy metaplik graficzny (Computer Graphics Metafile, CGM)</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gged Image File Format 4.0 oraz 5.0 (TIFF)</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ed PostScript (EPS)</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fika WordPerfect (WP Graphic, WPG)</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 Graphics Language (HPGL)</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apliki Windows (WMF)</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iki graficzne Lotus 1-2-3 (LotusPIC)</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mapy Windows (BMP)</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28" w:type="dxa"/>
            <w:tcBorders/>
          </w:tcPr>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grafx Designer 3.0 (DRW)</w:t>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Bulletedlist"/>
              <w:bidi w:val="0"/>
              <w:snapToGrid w:val="false"/>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ed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je ogól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zystkie filtry do importowania grafiki napisano zgodnie ze specyfikacj¹ Aldus Graphic Filter wersja 1.0 i powinny one dzia³aæ w systemie Windows w wersjach 3.0 i póŸniejszy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y poprawiæ wyœwietlanie i zwiêkszyæ szybkoœæ przewijania, czêœci¹ dokumentu staje siê reprezentacja (w postaci metapliku Windows) ka¿dego importowanego rysunku. W zwi¹zku z tym wielkoœæ Twojego pliku znacznie wzras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 powinieneœ uruchamiaæ filtrów grafiki, gdy komputer pracuje wielozadaniow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œrodowisku Windows 3.0 program Word nie wyœwietla bitmap wiêkszych ni¿ 1 MB. To ograniczenie nie istnieje ju¿ w wersji 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acj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instalowania filtrów grafiki powinieneœ u¿ywaæ programu instalacyjnego Worda. Je¿eli chcesz dodaæ filtry ju¿ po zainstalowaniu Worda, musisz uruchomiæ program instalacyjny i wybraæ opcjê Instalacja u¿ytkownika. Usuñ zaznaczenie wszystkich pól wyboru oprócz pola Konwertery tekstu/Filtry graficz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œli nie instalujesz filtrów za pomoca programu instalacyjnego Worda, to musisz sam kopiowaæ i dekompresowaæ filtry. Wiêcej informacji na ten temat znajdziesz w do³¹czonym do pakietu podrêczniku "Microsoft Word: Przygotowanie do pra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dy filtr musi byæ umieszczony w pliku WIN.INI. Mo¿esz dodawaæ do niego filtry, korzystaj¹c z polecenia Opcje z menu Narzêdzia. W tym celu wybierasz kategoriê WIN.INI, a w polu Aplikacja - opcjê MS Graphic Import Filters. Dodaj¹c filtry do tej sekcji pliku WIN.INI, u¿yj sk³adni pokazanej na liœcie poni¿ej. W razie potrzeby zmieñ œcie¿kê dostêpu "C:\WINDOWS\MSAPPS\GRPHFLT" na w³aœciw¹ dla danego filtra.</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Graphic Import Filters]</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Metafile(.WMF)=C:\WINDOWS\MSAPPS\GRPHFLT\WMFIMP.FLT,WMF</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wPerfect(.WPG)=C:\WINDOWS\MSAPPS\GRPHFLT\WPGIMP.FLT,WPG</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grafx Designer/Draw(.DRW)=C:\WINDOWS\MSAPPS\GRPHFLT\DRWIMP.FLT,DRW</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 Graphic Language(.HGL)=C:\WINDOWS\MSAPPS\GRPHFLT\HPGLIMP.FLT,HGL</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Graphics Metafile(.CGM)=C:\WINDOWS\MSAPPS\GRPHFLT\CGMIMP.FLT,CGM</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apsulated PostScript(.EPS)=C:\WINDOWS\MSAPPS\GRPHFLT\EPSIMP.FLT,EPS</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gged Image Format(.TIF)=C:\WINDOWS\MSAPPS\GRPHFLT\TIFFIMP.FLT,TIF</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 Paintbrush(.PCX)=C:\WINDOWS\MSAPPS\GRPHFLT\PCXIMP.FLT,PCX</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us 1-2-3 Graphics(.PIC)=C:\WINDOWS\MSAPPS\GRPHFLT\LOTUSIMP.FLT,PIC</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CAD Plot File(.PLT)=C:\WINDOWS\MSAPPS\GRPHFLT\ADIMPORT.FLT,PLT</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Graphic Export Filters]</w:t>
      </w:r>
    </w:p>
    <w:p>
      <w:pPr>
        <w:pStyle w:val="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wPerfect(.WPG)=C:\WINDOWS\MSAPPS\GRPHFLT\WPGEXP.FLT,WP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miêæ dla bitmap - Bitmap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sekcji [Microsoft Word 2.0] pliku WIN.INI mo¿esz dodaæ liniê "BitmapMemory=64", ¿eby ustaliæ wielkoœæ pamiêci buforowej dla grafiki na 64K. Zwiêkszanie tej liczby powoduje zwiêkszenie pamiêci buforowej, której Word u¿ywa do przyspieszenia rysowania grafiki na ekranie. Nie powinieneœ podawaæ liczby wiêkszej ni¿ rozmiar dostêpnej wolnej pamiêci R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zwi¹zywanie problemó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li filtr nie mo¿e przekszta³ciæ grafiki, któr¹ chcesz wstawiæ, to mog¹ pojawic sie komunikaty, ¿e plik jest pusty albo ¿e nie zawiera grafiki, albo ¿e filtr nie potrafi³ przekszta³ciæ pliku. Przejrzyj przedstawione tu wskazówki - mo¿e znajdziesz rozwi¹zanie swojego problem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eli masz k³opoty z importowaniem grafiki do Worda, to mo¿e byæ ona niepoprawnie zachowana przez aplikacjê, w której zosta³a utworzona. Spróbuj ponownie wczytaæ grafikê do jej oryginalnej aplikacji. Je¿eli obraz jest inny ni¿ po jej utworzeniu albo jeœli aplikacja nie potrafi wczytaæ pliku, to spróbuj zachowaæ grafikê w innym formac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zy odpowiedni filtr grafiki jest poprawnie zainstalowany i wpisany do sekcji [MS Graphic Import Filters] pliku WIN.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e masz dostêpnej pamiêci w swoim systemie? Word wymaga co najmniej tyle, ile wynosi rozmiar grafiki przed skompresowani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e jest dostêpnego miejsca na dysku dla plików tymczasowych? Zawsze gdy importowana jest grafika, rozmiar pliku dokumentu wzrasta mniej wiêcej o rozmiar pierwotnego pliku tej grafiki. Je¿eli na dysku nie ma co najmniej tyle miejsca oraz miejsca niezbêdnego dla Windows do utrzymania plików wymiany, to nie bêdziesz móg³ wczytaæ grafi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œli aplikacja Ÿród³owa grafiki jest aplikacj¹ Windows, to spróbuj skopiowaæ grafikê do Schowka i nastêpnie wkleiæ j¹ wprost do Wor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e¿eli format pliku grafiki nie jest obs³ugiwany przez ¿aden z filtrów importu, to spróbuj otworzyæ grafikê w jej pierwotnej aplikacji i zachowaæ j¹ w innym formac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prawid³owe przekszta³canie importowanej grafiki mo¿e wynikaæ z ró¿nic miêdzy oryginalnym formatem grafiki a sposobem, w jaki grafika jest traktowana w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kst w obiektach Windows lub rysunkach wektorowy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raniczenia pierwotnych funkcji grafiki w Windows uniemo¿liwiaj¹ wyœwietlanie i drukowan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wierciadlanego odbicia tekstu i tekstu pisanego wspa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kstu obróconego lub pionowego (chyba ¿e u¿ywane s¹ czcionki skalowalne lub wektorow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dwójnego podkreœlenia i kontur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alowan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fika w Windows mo¿e byæ skalowana niezgodnie z oczekiwania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p.: Jeœli bitmapa jest redukowana albo ogl¹dana w zmniejszeniu, to czêœæ wyœwietlanej informacji mo¿e zostaæ utracona. Mo¿e to polegaæ na znikniêciu cienkich linii, dziwnych deseni lub linii siatki. Fragmenty grafiki mog¹ pozornie znikn¹æ. Wynika to ze sposobu skalowania grafiki na monitorze i na ogó³ nie dotyczy wydruku wysokiej rozdzielczoœ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li grafika jest wektorem lub rysunkiem obiektowym, to skalowanie tekstu odbywa siê tylko przez zmianê wielkoœci czcionek. Nie mo¿na rozci¹gn¹æ znaku, aby by³ nieproporcjonalnie wysoki lub szero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zekszta³canie tekstu w grafice zale¿y od dostêpnych rozmiarów czcionki. Jeœli zaimportujesz grafikê i zmienisz jej rozmiar, to Word u¿yje czcionki o najbardziej zbli¿onym rozmiarze. Za³ó¿my, ¿e tekst w oryginalnej grafice ma rozmiar 24 punkty. Kiedy po wstawieniu do dokumentu Worda powiêkszysz grafikê do 200 procent, Word u¿yje czcionki o najbardziej zbli¿onym rozmiarze, jeœli nie ma w Windows czcionki 48-punktowej. Zachowa siê podobnie gdy redukujesz grafikê i nie masz dostêpnej czcionki o zmniejszonym rozmiarze. Je¿eli u¿ywasz drukarki PostScript, to dokument po wydrukowaniu bêdzie wygl¹da³ znacznie lepiej, poniewa¿ PostScript udostêpnia czcionki skalowalne.</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3.0 i drukarki HP PCL</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 wersji Windows 3.0 program obs³ugi PCL nie obs³ugiwa³ niezale¿nych sprzêtowo bitmap (device independent bitmaps - DIB), przez co kolory by³y przekszta³cane w obraz monochromatyczny, bez mieszania lub pó³tonów. Niebieski/Zielony/Czerwony przekszta³cano w czarny, a Cyjan/Karmazyn/¯ó³ty - w bia³y. Ten b³¹d poprawiono w wersji Windows  3.0a.</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 wersji 3.0 Windows wielu jasnych kolorów nie mo¿na wydrukowaæ na drukarce HP LaserJ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fiki wyœwietlane w programie Word, ale nie drukow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Windows 3.0, gdy monochromatyczna lub kolorowa grafika bitmapowa jest wstawiana do Worda, mo¿e siê zdarzyæ, ¿e obraz pojawia siê na ekranie, ale nie jest drukowany (niezale¿nie od tego, który z programów obs³ugi drukarki Windows jest aktywny). Ten problem wystêpuje najczêœciej w przypadku grafiki monochromatycznej, gdy obszar pamiêci, przeznaczony do wstawiania i wyœwietlania grafiki, przekroczy 64K. Poza tym wszystkie inne elementy dokumentu zostan¹ wydrukow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 ten wystêpuje w przypadku grafik EPS tylko wtedy, gdy plik, zawieraj¹cy grafikê EPS i nag³ówek TIFF, drukowany jest na drukarce nie bêd¹cej drukark¹ PostScript. Wówczas Windows próbuje drukowaæ bitmapê TIFF zamiast grafiki zapisanej w jêzyku PostScri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 ten mo¿e powodowaæ tak¿e nastêpuj¹ce b³êdy:</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eodwracalne b³êdy aplikacji (Unrecoverable Application Errors) podczas drukowania plików PCX programu Corel Draw</w:t>
      </w:r>
    </w:p>
    <w:p>
      <w:pPr>
        <w:pStyle w:val="Bulletedlist"/>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ieodwracalne b³êdy aplikacji (Unrecoverable Application Errors) przy próbie wyœwietlania grafiki w systemach zawieraj¹cych karty graficzne Video 7 VGA 512K lub IBM 8514/a</w:t>
      </w:r>
    </w:p>
    <w:p>
      <w:pPr>
        <w:pStyle w:val="Heading2"/>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olor</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li Twój komputer potrafi wyœwietlaæ ponad 256 kolorów, to Word nie bêdzie modyfikowaæ mapy kolorów Windows. Po zaimportowaniu grafiki do Worda zawiera ona tylko standardowe 16 kolorów VGA. W zwi¹zku z tym niektóre grafiki bitmapowe mog¹ niepoprawnie wygl¹daæ na ekranie. Jeœli dysponujesz drukark¹ i programem jej obs³ugi, pozwalaj¹cymi u¿ywaæ wiêcej ni¿ zwyk³e 16 standardowych kolorów Windows, to kolory na rysunku zostan¹ przedstawione bardzo wiernie. Drukarka laserowa o rozdzielczoœci 300 dpi mo¿e symulowaæ 256 kolorów, odpowiednio mieszaj¹c kolory standardowe.</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ó¿ne filtry u¿ywaj¹ zawartych w plikach grafiki informacji o kolorach w nastêpuj¹cy sposób:</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W, DXF, EPS, PCX, TIFF, WMF, WPG, CGM</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ywaj¹ palety kolorów z pliku</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48"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GL, PIC</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ywaj¹ standardowej palety</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48"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00" w:type="dxa"/>
            <w:tcBorders/>
          </w:tcPr>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ywaj¹ tylko czarnego i bia³ego</w:t>
            </w:r>
          </w:p>
          <w:p>
            <w:pPr>
              <w:pStyle w:val="Bulletedlist"/>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je o filtrach</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I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TIFF 5.0 obs³uguje wszystkie rodzaje grafiki i jej kompresje, opisane w  TIFF Specification Revision 5.0. Obejmuje to grafikê monochromatyczn¹, skalê szaroœci, palety kolorów oraz pe³nokolorowe grafiki RGB. Ten filtr nie obs³uguje TIFF Revision 6.0.</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grafiki EPS: EPSIMP.FLT obs³uguje Adobe Systems Encapsulated PostScript Specification, wersje 1.0 oraz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ik EPS jest standardowym plikiem w jêzyku PostScript z do³¹czanym opcjonalnie bitmapowym nag³ówkiem. Plik EPS zwykle znajduje siê w innych dokumentach, np. Worda, jako ilustracja. Filtr EPS programu Word dla Windows 2.0 obs³uguje grafikê EPS z nag³ówkiem w formacie TIFF 5.0 lub Metapliku Windows (WM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œli plik EPS zawiera nag³ówek TIFF lub WMF, to w programie Word dla Windows wyœwietlany jest rysunek. Jego jakoœæ zale¿y od rozdzielczoœci zawartego w pliku EPS rysunku TIFF lub WMF. Poniewa¿ takie rysunki s¹ przeznaczone przede wszystkim do wspomagania rozmieszczania grafiki na stronie, ich rozdzielczoœæ jest czêsto nis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li w pliku nie umieszczono rysunku TIFF lub WMF albo rysunek zostanie uznany przez filtr za niepoprawny, to zamiast rysunku pojawi siê na ekranie jego ram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kowanie dokumentów zawieraj¹cych grafikê 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edy drukujemy na drukarce PostScript, to niezale¿nie od tego, jaki rysunek (TIFF czy WMF) wstawiono do pliku EPS, na drukarkê przesy³ane s¹ polecenia PostScript z PostScriptowej sekcji pliku. Rozdzielczoœæ rysunku na ekranie nie ma ¿adnego wp³ywu na jakoœæ wydrukowanego plik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œli drukujemy na drukarce nie-PostScript, a plik EPS zawiera rysunek w formacie TIFF lub WMF, to drukowany jest rysunek. Jak powiedziano wczeœniej, te rysunki maj¹ z regu³y nisk¹ rozdzielczoœæ (np. 128 na 128 bitów). Zatem kiedy na drukarkê nie-PostScript przesy³any jest dokument zawieraj¹cy grafikê EPS, rozdzielczoœæ rysunku na wydruku jest raczej nis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eli dokument zawiera plik EPS bez nag³ówka TIFF lub WMF albo gdy filtr rozpozna ten obraz jako niepoprawny, na drukarce nie-PostScript zostanie wydrukowana tylko ramka grafiki.</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We wczeœniejszych wersjach programu Word dla Windows do importowania plików grafiki EPS s³u¿y³o specjalne makro EPS, ale ogranicza³o ono mo¿liwoœci zmieniania rozmiaru i rozmieszczania importowanych rysunków. ¯eby móc u¿ywaæ nowego filtru grafiki, EPSIMP.FLT, nale¿y usun¹æ stare makro EPS. W tym celu trzeba usun¹æ z szablonu makra InsertPicture i FilePrint. Wiêcej informacji na temat usuwania makr znajdziesz w rozdziale 42 "U¿ywanie makr", w podrêczniku </w:t>
      </w:r>
      <w:r>
        <w:rPr>
          <w:b w:val="false"/>
          <w:bCs w:val="false"/>
          <w:i/>
          <w:iCs w:val="false"/>
          <w:caps w:val="false"/>
          <w:smallCaps w:val="false"/>
          <w:strike w:val="false"/>
          <w:dstrike w:val="false"/>
          <w:outline w:val="false"/>
          <w:vanish w:val="false"/>
        </w:rPr>
        <w:t>Poradnik u¿ytkownika Microsoft Word</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œli importujesz rysunki EPS do dokumentów zawieraj¹cych stare makro EPS, mo¿esz zatrzymaæ to makro w osobnym, specjalnie do tego utworzonym szabloni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ymagania 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erwsza linia w nag³ówku EPS (pierwsza linia pliku EPS) musi byæ komentarzem wersji:</w:t>
        <w:br/>
        <w:t>"%!PS-Adobe-2.0 EPSF-2.0" (w nag³ówku mo¿esz zast¹piæ "2.0" przez "1.0"). Ta linia wskazuje, ¿e plik w jêzyku PostScript odpowiada standardowi Ado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nag³ówku EPS musi poza tym wyst¹piæ tak¿e nastêpuj¹cy komentarz:</w:t>
        <w:br/>
        <w:t>"%%BoundingBox: LLx LLy URx URy". Zmienne LL okreœlaj¹ d³ugoœci brzegów grafiki E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które aplikacje mog¹ generowaæ pliki EPS specjalnie dla konkretnych drukarek, przesy³aj¹c dane wyjœciowe PostScript na plik. Niestety, nie wszystkie aplikacje œciœle stosuj¹ siê do standardowego formatu ustalonego przez Adobe. W zwi¹zku z tym plik PostScript, utworzony przez jeden z programów obs³ugi drukarki mo¿e byæ niepoprawnie drukowany na innym urz¹dzeniu PostScri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graficzny EPS programu Word dla Windows nie jest zaprojektowany do reinterpretowania kodu PostScriptowego w pliku EPS w celu zapanowania nad niezgodn¹ ze standardami zawartoœci¹. Je¿eli plik EPS nie odpowiada standardom Adobe, to Word mo¿e wyœwietliæ na ekranie tylko ramkê rysunku, a po poleceniu wydrukowania - wys³aæ oryginalny kod PostScriptowy na aktywn¹ drukarkê PostScriptow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êcej informacji na temat standardu EPS (Encapsulated PostScript Specification) uzyskasz, kontaktuj¹c siê z PostScript Developer Support Group :</w:t>
      </w:r>
    </w:p>
    <w:p>
      <w:pPr>
        <w:pStyle w:val="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be Systems Incorporated</w:t>
        <w:br/>
        <w:t>1585 Charleston Road PO Box 7900</w:t>
        <w:br/>
        <w:t>Mountain View, CA 94039-7900,</w:t>
        <w:br/>
        <w:t>USA</w:t>
        <w:br/>
        <w:t>tel. (415) 961-4111</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C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grafiki PCX (o nazwie PCXIMP.FLT) obs³uguje wszystkie wersje formatu PCX (do wersji 3.0 firmy ZSoft) wraz z obs³ug¹ rysunków 256-kolorowych. Jest to popularny format wymiany, u¿ywany przez Microsoft Windows Paintbrus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zmiar rysunków PCX mo¿e siê zmieniæ po zaimportowaniu do Wor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likacja, tworz¹ca grafikê, mo¿e, eksportuj¹c j¹, do³¹czaæ do rysunku dodatkowy pusty obszar ponad nim, poni¿ej oraz/lub po bokach. Aby usun¹æ te dodatki, mo¿esz, wykorzystuj¹c mo¿liwoœci programu Word, przyci¹æ rysunek wedle potrze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edy aplikacja tworz¹ca grafikê eksportuje plik PCX jako bitmapê, wówczas rozdzielczoœæ, wybrana podczas eksportu, mo¿e spowodowaæ zmianê rozmiaru rysunku po zaimportowaniu go do dokumentu Worda dla Windows. Potem mo¿na jednak (ju¿ w programie Word) skalowaæ rysunek do wymaganych rozmiaró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ten nie obs³uguje grafiki PCX utworzonej przez aplikacjê rejestruj¹c¹ obraz ekranu, do³¹czon¹ do Worda dla DO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P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importu WPG u¿ywany jest tak¿e przez konwerter dokumentów WordPerfecta do przekszta³cania grafiki osadzonej w dokumentach WordPerfecta do formatu dokumentu Wor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ten korzysta z rozmiarów ramki rysunku, przechowywanych w pliku WPG, do okreœlenia rozmiaru rysunku, który ma byæ importowany. Rozmiar ramki grafiki WPG, utworzonej w programie DrawPerfect, jest rozmiarem ekran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mapy, zawarte w pliku WPG, maj¹ te same problemy z Windows, co bitmapy importowane za poœrednictwem innych filtrów. Mo¿e to spowodowaæ k³opoty z drukowani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afika EPS zawarta w pliku WPG po wstawieniu do Worda nie zachowuje kodu PostScri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mapy mo¿na obracaæ tylko co 90 stopn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iki zwi¹zane z filtre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y grafiki WPG (import i eksport), DRW oraz DXF wymagaj¹ do funkcjonowania trzech plików:: WPGIMP.FLT, IMWPG.DLL oraz CGI_GDI.DLL. Plik WPGIMP.FLT musi byæ prawid³owo wymieniony w pliku WIN.INI, pozosta³e pliki musz¹ byæ zainstalowane w tym samym katalogu.</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PG ek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 filtr przekszta³ca Metapliki Windows w pliki grafiki, które s¹ u¿ywane przez WordPerfect wersja 5.1 oraz DrawPerfect podczas przekszta³cania dokumentu Worda dla Windows do formatu WordPerfecta. Je¿eli chcesz przekszta³ciæ zawieraj¹cy grafikê dokument Worda do formatu WordPerfecta, to konwerter tekstu WordPerfecta bêdzie uruchamia³ ten filtr dla ka¿dego rysunku w dokumencie Worda i osadzi ka¿dy rysunek w pliku tekstowym WordPerfec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fiki EPS s¹ przekszta³cane bez kodu PostScript - przekszta³cana jest tylko ich reprezentacja ekranow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iki zwi¹zane z filtre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ten wymaga nastêpuj¹cych plików: WPGEXP.FLT, IMWMF.DLL, EMWPG.DLL i CGI_GDI.DLL.</w:t>
      </w:r>
    </w:p>
    <w:p>
      <w:pPr>
        <w:pStyle w:val="Normal"/>
        <w:bidi w:val="0"/>
        <w:jc w:val="left"/>
        <w:rPr/>
      </w:pPr>
      <w:r>
        <w:rPr>
          <w:b/>
          <w:bCs w:val="false"/>
          <w:i w:val="false"/>
          <w:iCs w:val="false"/>
          <w:caps w:val="false"/>
          <w:smallCaps w:val="false"/>
          <w:strike w:val="false"/>
          <w:dstrike w:val="false"/>
          <w:outline w:val="false"/>
          <w:vanish w:val="false"/>
          <w:u w:val="single"/>
        </w:rPr>
        <w:t>WMF</w:t>
      </w:r>
      <w:r>
        <w:rPr>
          <w:b/>
          <w:bCs w:val="false"/>
          <w:i w:val="false"/>
          <w:iCs w:val="false"/>
          <w:caps w:val="false"/>
          <w:smallCaps w:val="false"/>
          <w:strike w:val="false"/>
          <w:dstrike w:val="false"/>
          <w:outline w:val="false"/>
          <w:vanish w:val="false"/>
        </w:rPr>
        <w:t xml:space="preserve"> oraz B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dla Windows obs³uguje bezpoœrednio pliki BMP (bitmapy Windows) bez u¿ywania osobnego filtra grafiki. Pliki WMF musz¹ byæ w formacie Aldus Placeable Metafile (z nag³ówkiem zawieraj¹cym informacje o plik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dus i Micrografx utworzy³y rozszerzon¹ wersjê formatu metaplików Windows (Windows Metafile Format) o nazwie "Placeable Metafile Format".W tym rozszerzonym formacie do standardowego nag³ówka metapliku dodano 22 bajty danych, które okreœlaj¹, jak metaplik ma byæ umieszczany i skalow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tr WMF odrzuca pliki nie posiadaj¹ce prawid³owego klucza, sumy kontrolnej, ramki i/lub odpowiedniej iloœci dany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R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 filtr obs³uguje pliki Micrografx Designer do wersji 3.02 oraz pliki DRW Draw Pl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owo filtr DRW importuje tylko pierwsz¹ stronê pliku z programu Micrografx Designer, poniewa¿ pliki DRW nie zawieraj¹ informacji na temat rozmiarów grafiki. Po zaimportowaniu rysunku mo¿na przyci¹æ ramkê, ¿eby dok³adnie pasowa³a do rozmiarów rysunk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w:t>
      </w:r>
    </w:p>
    <w:p>
      <w:pPr>
        <w:pStyle w:val="Normal"/>
        <w:bidi w:val="0"/>
        <w:spacing w:before="120"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ype³nienia gradientowe, wymagaj¹ce wycinania obszarów, nie s¹ obs³ugiwa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ierze tekstu nie s¹ obs³ugiwane.</w:t>
      </w:r>
    </w:p>
    <w:p>
      <w:pPr>
        <w:pStyle w:val="Bulletedlist"/>
        <w:bidi w:val="0"/>
        <w:ind w:left="720" w:hanging="360"/>
        <w:jc w:val="left"/>
        <w:rPr/>
      </w:pPr>
      <w:r>
        <w:rPr>
          <w:b w:val="false"/>
          <w:bCs w:val="false"/>
          <w:i w:val="false"/>
          <w:iCs w:val="false"/>
          <w:caps w:val="false"/>
          <w:smallCaps w:val="false"/>
          <w:strike w:val="false"/>
          <w:dstrike w:val="false"/>
          <w:outline w:val="false"/>
          <w:vanish w:val="false"/>
        </w:rPr>
        <w:tab/>
        <w:t>Niektóre czcionki Micrografx Designer 3.</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nie s¹ obs³ugiwane w tej wersji filtra DRW.</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e jest obs³ugiwana opcja programu Micrografx Designer 3.1: "tekst wzd³u¿ krzywej".</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 metaplikach GDI nie s¹ obs³ugiwane œcie¿ki wyciêæ, których wymagaj¹ obszary wyciêæ.</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ie s¹ obs³ugiwane nak³adaj¹ce siê œcie¿ki,które pozwalaj¹ na umieszczanie za wyciêciem obiektowych wype³nieñ.</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iki zwi¹zane z filtre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  filtr wymaga nastêpuj¹cych plików: DRWIMP.FLT, IMDRW.DLL, oraz CGI_GDI.DLL.</w:t>
      </w:r>
    </w:p>
    <w:p>
      <w:pPr>
        <w:pStyle w:val="Heading2"/>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iki CGM (Computer Graphics Metafil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tr importu plików CGM Worda dla Windows 2.0 - CGMIMP.FLT - potrafi importowaæ pliki grafiki CGM zgodne z wersj¹ 1 standardu CGM. Filtr ten nie ma œwiadectwa zgodnoœci z CALS, ale obs³uguje wiêkszoœæ elementów CAL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y CGM obs³ugiwane przez filt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bs³ugiwane s¹ nastêpuj¹ce atrybuty i graficzne funkcje pierwotne CGM:</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dzaj linii: standardowy zestaw ANSI.</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dzaj znacznika: standardowy zestaw ANSI.</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dzaj brzegu: standardowy zestaw ANSI.</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menty linii: ³amana zamkniêta, ³amana, ³uk okrêgu zamkniêty promieniami, ³uk okrêgu zamkniêty ciêciw¹ i ³uk elipsy. Linie o rzeczywistej gruboœci, wiêkszej ni¿ jeden piksel, bêd¹ zawsze mia³y styl ci¹g³y. Linia o stylu nieci¹g³ym ma zawsze gruboœæ 1 piksela.</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menty wype³nienia: wielok¹t, zbiór wielok¹tów, prostok¹t, okr¹g, ³uk okrêgu zamkniêty promieniami, ³uk okrêgu zamkniêty ciêciw¹, zamkniêty ³uk elipsy oraz elipsa.</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yl wnêtrza: jednorodny, deseñ, kreskowany i pusty.</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ementy tekstu: tekst, tekst ograniczony i tekst do³¹czony. Zmiany atrybutów wewn¹trz ³añcucha tekstowego nie s¹ rozpoznawane.</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estaw wielok¹tów.</w:t>
      </w:r>
    </w:p>
    <w:p>
      <w:pPr>
        <w:pStyle w:val="Heading3"/>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raniczenia</w:t>
      </w:r>
    </w:p>
    <w:p>
      <w:pPr>
        <w:pStyle w:val="Normal"/>
        <w:tabs>
          <w:tab w:val="clear" w:pos="720"/>
          <w:tab w:val="left" w:pos="27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ie s¹ obs³ugiwane nastêpuj¹ce atrybuty i graficzne funkcje pierwotne CGM:</w:t>
      </w:r>
    </w:p>
    <w:p>
      <w:pPr>
        <w:pStyle w:val="Bulletedlist"/>
        <w:tabs>
          <w:tab w:val="clear" w:pos="720"/>
          <w:tab w:val="left" w:pos="274" w:leader="none"/>
        </w:tabs>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cierz komórek.</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dstêpy miêdzy znakami.</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ientacja znaków.</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eks zestawu znaków (u¿ywany jest tylko jeden zestaw znaków).</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yl wnêtrza (obs³ugiwany jest tylko pusty i jednorodny).</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bela deseni.</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zmiar desenia.</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adienty i desenie wype³nienia bitmapowego.</w:t>
      </w:r>
    </w:p>
    <w:p>
      <w:pPr>
        <w:pStyle w:val="Bulletedlist"/>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rybuty przekreœlenia i podkreœlenia nie s¹ zachowywane podczas importowania. CGM nie obs³uguje tych stylów tekstu i te informacje s¹ utracone, je¿eli aplikacja, tworz¹ca importowan¹ grafikê, nie symuluje stylów podczas rysowania linii.</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cje filtra</w:t>
      </w:r>
    </w:p>
    <w:p>
      <w:pPr>
        <w:pStyle w:val="Normal"/>
        <w:bidi w:val="0"/>
        <w:jc w:val="left"/>
        <w:rPr/>
      </w:pPr>
      <w:r>
        <w:rPr/>
        <w:t>Polecenie Importuj grafikê, dostêpne w aplikacji MS Draw, zawiera opcje, pozwalaj¹ce wybieraæ metodê przekszta³cania skalowalnych czcionek i kolorów. W systemie Windows 3.1, niezale¿nie od ustawienia opcji Czcionki skalowalne, nastêpuj¹ce czcionki s¹ zamieniane na ich odpowiedniki TrueType:</w:t>
      </w:r>
    </w:p>
    <w:tbl>
      <w:tblPr>
        <w:tblW w:w="3708" w:type="dxa"/>
        <w:jc w:val="left"/>
        <w:tblInd w:w="252" w:type="dxa"/>
        <w:tblLayout w:type="fixed"/>
        <w:tblCellMar>
          <w:top w:w="0" w:type="dxa"/>
          <w:left w:w="108" w:type="dxa"/>
          <w:bottom w:w="0" w:type="dxa"/>
          <w:right w:w="108" w:type="dxa"/>
        </w:tblCellMar>
      </w:tblPr>
      <w:tblGrid>
        <w:gridCol w:w="1440"/>
        <w:gridCol w:w="2268"/>
      </w:tblGrid>
      <w:tr>
        <w:trPr>
          <w:trHeight w:val="240" w:hRule="atLeast"/>
        </w:trPr>
        <w:tc>
          <w:tcPr>
            <w:tcW w:w="1440"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cionkaoryginaln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cionka otrzyma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14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14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s Rm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s New Ro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40" w:hRule="atLeast"/>
        </w:trPr>
        <w:tc>
          <w:tcPr>
            <w:tcW w:w="144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i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i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êcej informacji na temat tych opcji znajdziesz w Pomocy aplikacji MS Draw.</w:t>
      </w:r>
    </w:p>
    <w:p>
      <w:pPr>
        <w:pStyle w:val="Heading2"/>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PGL</w:t>
      </w:r>
    </w:p>
    <w:p>
      <w:pPr>
        <w:pStyle w:val="Normal"/>
        <w:bidi w:val="0"/>
        <w:jc w:val="left"/>
        <w:rPr/>
      </w:pPr>
      <w:r>
        <w:rPr>
          <w:b/>
          <w:bCs/>
          <w:i w:val="false"/>
          <w:iCs w:val="false"/>
          <w:caps w:val="false"/>
          <w:smallCaps w:val="false"/>
          <w:strike w:val="false"/>
          <w:dstrike w:val="false"/>
          <w:outline w:val="false"/>
          <w:vanish w:val="false"/>
        </w:rPr>
        <w:t>Filtr ten obs³uguje wszystkie polecenia j¹dra HP-GL/2 zgodnie z "</w:t>
      </w:r>
      <w:r>
        <w:rPr>
          <w:b w:val="false"/>
          <w:bCs w:val="false"/>
          <w:i/>
          <w:iCs w:val="false"/>
          <w:caps w:val="false"/>
          <w:smallCaps w:val="false"/>
          <w:strike w:val="false"/>
          <w:dstrike w:val="false"/>
          <w:outline w:val="false"/>
          <w:vanish w:val="false"/>
        </w:rPr>
        <w:t>The HP-GL/2 Reference Guide - A Handbook for Program Developers"</w:t>
      </w:r>
      <w:r>
        <w:rPr>
          <w:b w:val="false"/>
          <w:bCs w:val="false"/>
          <w:i w:val="false"/>
          <w:iCs w:val="false"/>
          <w:caps w:val="false"/>
          <w:smallCaps w:val="false"/>
          <w:strike w:val="false"/>
          <w:dstrike w:val="false"/>
          <w:outline w:val="false"/>
          <w:vanish w:val="false"/>
        </w:rPr>
        <w:t xml:space="preserve"> firmy  Hewlet Packard. Obs³ugiwane s¹ równie¿ rozszerzenia poleceñ HP-GL/2, które obs³uguje HP7595 Draft Master. W celu zapewnienia optymalnych efektów importowania plików HP-GL/2 do Worda utwórz w swojej aplikacji polecenia odpowiednie dla plotera 7595 Draft Master. Ten filtr obs³uguje wyœwietlanie kolorowych rysunków zak³adaj¹c nastêpuj¹cy zestaw kolorowych pisaków:</w:t>
      </w:r>
    </w:p>
    <w:tbl>
      <w:tblPr>
        <w:tblW w:w="4443" w:type="dxa"/>
        <w:jc w:val="left"/>
        <w:tblInd w:w="2772" w:type="dxa"/>
        <w:tblLayout w:type="fixed"/>
        <w:tblCellMar>
          <w:top w:w="0" w:type="dxa"/>
          <w:left w:w="108" w:type="dxa"/>
          <w:bottom w:w="0" w:type="dxa"/>
          <w:right w:w="108" w:type="dxa"/>
        </w:tblCellMar>
      </w:tblPr>
      <w:tblGrid>
        <w:gridCol w:w="2133"/>
        <w:gridCol w:w="2310"/>
      </w:tblGrid>
      <w:tr>
        <w:trPr/>
        <w:tc>
          <w:tcPr>
            <w:tcW w:w="2133" w:type="dxa"/>
            <w:tcBorders>
              <w:bottom w:val="single" w:sz="12"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 pis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zar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zerwo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ielo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ó³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ebiesk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mazynow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j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sak 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1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marañczow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n filtr obs³uguje pliki PIC utworzone przez Lotus 1-2-3 i Borland Quattro Pr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ie obs³uguje on natomiast plików PIC z programów Micrografx lub Draw Plus.</w:t>
      </w:r>
    </w:p>
    <w:p>
      <w:pPr>
        <w:pStyle w:val="Heading2"/>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ne pliki plotera AutoCAD ADI</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tr importu grafiki AutoCAD ADI programu Word dla Windows 2.0 - ADIMPORT.FLT - obs³uguje binarne pliki plotera, utworzone przez wszystkie wersje AutoCADa (do wersji 11 w³¹cznie), przez Autodesk Device Interface (ADI).</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ltr importu binarnej grafiki ADI mo¿e byæ u¿ywany do importowania dowolnego rysunku zachowanego w formacie ADI (równie¿ obrazu trójwymiarowego z wybranym punktem ogl¹dania).</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niewa¿ pliki ADI odwo³uj¹ siê do numerów pisaków, nie okreœlaj¹c ich kolorów, zak³ada siê tu, ¿e wszystkie pisaki s¹ czarne. W zwi¹zku z tym wszystkie rysunki bêd¹ czarno-bia³e.</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sportowanie binarnej grafiki z programu AutoCAD</w:t>
      </w:r>
    </w:p>
    <w:p>
      <w:pPr>
        <w:pStyle w:val="Heading4"/>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onfiguracja przed eksportem</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 programie AutoCAD mo¿na konfigurowaæ jeden pisak plotera i jedno urz¹dzenie typu drukarki/plotera na raz. Konfiguracjê plotera ADI trzeba przeprowadziæ w nastêpuj¹cy sposób:</w:t>
      </w:r>
    </w:p>
    <w:p>
      <w:pPr>
        <w:pStyle w:val="Bulletedlist"/>
        <w:bidi w:val="0"/>
        <w:spacing w:before="120" w:after="0"/>
        <w:ind w:left="0" w:firstLine="360"/>
        <w:jc w:val="left"/>
        <w:rPr/>
      </w:pPr>
      <w:r>
        <w:rPr>
          <w:b w:val="false"/>
          <w:bCs w:val="false"/>
          <w:i w:val="false"/>
          <w:iCs w:val="false"/>
          <w:caps w:val="false"/>
          <w:smallCaps w:val="false"/>
          <w:strike w:val="false"/>
          <w:dstrike w:val="false"/>
          <w:outline w:val="false"/>
          <w:vanish w:val="false"/>
        </w:rPr>
        <w:t>1.</w:t>
        <w:tab/>
        <w:t>Wybierz opcjê 5 z g³ównego menu AutoCAD (Konfiguracja AutoCAD - Configure AutoCAD].</w:t>
      </w:r>
    </w:p>
    <w:p>
      <w:pPr>
        <w:pStyle w:val="Bulletedlist"/>
        <w:bidi w:val="0"/>
        <w:spacing w:before="120" w:after="0"/>
        <w:ind w:left="0" w:firstLine="360"/>
        <w:jc w:val="left"/>
        <w:rPr/>
      </w:pPr>
      <w:r>
        <w:rPr>
          <w:b w:val="false"/>
          <w:bCs w:val="false"/>
          <w:i w:val="false"/>
          <w:iCs w:val="false"/>
          <w:caps w:val="false"/>
          <w:smallCaps w:val="false"/>
          <w:strike w:val="false"/>
          <w:dstrike w:val="false"/>
          <w:outline w:val="false"/>
          <w:vanish w:val="false"/>
        </w:rPr>
        <w:t>2.</w:t>
        <w:tab/>
        <w:t>Wybierz opcjê 5 z menu Konfiguracja - Configuration (Konfiguracja Plotera - Configure Plotter].</w:t>
      </w:r>
    </w:p>
    <w:p>
      <w:pPr>
        <w:pStyle w:val="Bulletedlist"/>
        <w:bidi w:val="0"/>
        <w:spacing w:before="120" w:after="0"/>
        <w:ind w:left="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ybierz ploter ADI.</w:t>
      </w:r>
    </w:p>
    <w:p>
      <w:pPr>
        <w:pStyle w:val="Bulletedlist"/>
        <w:bidi w:val="0"/>
        <w:ind w:left="0" w:firstLine="360"/>
        <w:jc w:val="left"/>
        <w:rPr/>
      </w:pPr>
      <w:r>
        <w:rPr>
          <w:b w:val="false"/>
          <w:bCs w:val="false"/>
          <w:i w:val="false"/>
          <w:iCs w:val="false"/>
          <w:caps w:val="false"/>
          <w:smallCaps w:val="false"/>
          <w:strike w:val="false"/>
          <w:dstrike w:val="false"/>
          <w:outline w:val="false"/>
          <w:vanish w:val="false"/>
        </w:rPr>
        <w:t>4.</w:t>
        <w:tab/>
        <w:t>Wybierz opcjê Format wyjœciowy - Output Format ] 1 (plik binarny - Binary file).</w:t>
      </w:r>
    </w:p>
    <w:p>
      <w:pPr>
        <w:pStyle w:val="Bulletedlist"/>
        <w:bidi w:val="0"/>
        <w:ind w:left="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W odpowiedzi na póŸniejsze pytania programu mo¿esz przyj¹æ standardowe parametry albo te¿ zajrzeæ do instrukcji obs³ugi drukarki i zoptymalizowaæ parametry plotera pod k¹tem Twojego urz¹dzenia. Koñcz¹c pracê z AutoCAD-em pamiêtaj, ¿eby wybraæ odpowiedŸ Tak (Yes) na pytanie, czy chcesz zachowaæ zadan¹ konfiguracjê.</w:t>
      </w:r>
    </w:p>
    <w:p>
      <w:pPr>
        <w:pStyle w:val="Heading4"/>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sportowani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 skonfigurowaniu interfejsu plotera AutoCAD ADI mo¿esz eksportowaæ grafikê na dwa sposoby:</w:t>
      </w:r>
    </w:p>
    <w:p>
      <w:pPr>
        <w:pStyle w:val="Bulletedlist"/>
        <w:bidi w:val="0"/>
        <w:spacing w:before="120" w:after="0"/>
        <w:ind w:left="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achowaæ istniej¹cy plik rysunku w pliku wykresu, wybieraj¹c opcjê 3 - Kreœlenie rysunku [Plot a drawing] z g³ównego menu AutoCAD-a. Na pytanie o nazwê pliku koniecznie podaj nazwê z rozszerzeniem .ADI (domyœlne rozszerzenie to .PLT).</w:t>
      </w:r>
    </w:p>
    <w:p>
      <w:pPr>
        <w:pStyle w:val="Bulletedlist"/>
        <w:bidi w:val="0"/>
        <w:spacing w:before="120" w:after="0"/>
        <w:ind w:left="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achowaæ aktualny rysunek w pliku wykresu, wybieraj¹c polecenie PLOT Edytora rysunku (Drawing Editor) AutoCAD-a. Na pytanie  o nazwê pliku koniecznie podaj nazwê z rozszerzeniam .ADI (domyœlne rozszerzenie to .PLT).</w:t>
      </w:r>
    </w:p>
    <w:p>
      <w:pPr>
        <w:pStyle w:val="Normal"/>
        <w:bidi w:val="0"/>
        <w:spacing w:before="120" w:after="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az rysunek AutoCADa mo¿e byæ wstawiony do dokumentu Word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798" w:right="1798" w:gutter="0" w:header="720" w:top="1441" w:footer="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FIKA.DOC</w:t>
      <w:tab/>
      <w:tab/>
      <w:t xml:space="preserve">Strona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z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NUMPAGES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rocedura"/>
      <w:numFmt w:val="none"/>
      <w:suff w:val="nothing"/>
      <w:lvlText w:val=""/>
      <w:lvlJc w:val="left"/>
      <w:pPr>
        <w:tabs>
          <w:tab w:val="num" w:pos="0"/>
        </w:tabs>
        <w:ind w:left="0" w:hanging="0"/>
      </w:pPr>
    </w:lvl>
    <w:lvl w:ilvl="2">
      <w:start w:val="1"/>
      <w:pStyle w:val="Para"/>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st"/>
      <w:numFmt w:val="none"/>
      <w:suff w:val="nothing"/>
      <w:lvlText w:val=""/>
      <w:lvlJc w:val="left"/>
      <w:pPr>
        <w:tabs>
          <w:tab w:val="num" w:pos="0"/>
        </w:tabs>
        <w:ind w:left="0" w:hanging="0"/>
      </w:pPr>
    </w:lvl>
    <w:lvl w:ilvl="6">
      <w:start w:val="1"/>
      <w:pStyle w:val="Bulletedlist"/>
      <w:numFmt w:val="none"/>
      <w:suff w:val="nothing"/>
      <w:lvlText w:val=""/>
      <w:lvlJc w:val="left"/>
      <w:pPr>
        <w:tabs>
          <w:tab w:val="num" w:pos="0"/>
        </w:tabs>
        <w:ind w:left="0" w:hanging="0"/>
      </w:pPr>
    </w:lvl>
    <w:lvl w:ilvl="7">
      <w:start w:val="1"/>
      <w:pStyle w:val="Regl1"/>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60"/>
      <w:ind w:left="-36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val="false"/>
      <w:i w:val="false"/>
      <w:iCs w:val="false"/>
      <w:caps w:val="false"/>
      <w:smallCaps w:val="false"/>
      <w:strike w:val="false"/>
      <w:dstrike w:val="false"/>
      <w:outline w:val="false"/>
      <w:vanish w:val="false"/>
      <w:color w:val="FF0000"/>
      <w:sz w:val="16"/>
      <w:szCs w:val="16"/>
      <w:vertAlign w:val="super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rocedura">
    <w:name w:val="procedura"/>
    <w:basedOn w:val="Normal"/>
    <w:qFormat/>
    <w:pPr>
      <w:numPr>
        <w:ilvl w:val="1"/>
        <w:numId w:val="1"/>
      </w:numPr>
      <w:spacing w:before="0" w:after="0"/>
      <w:ind w:right="-567" w:hanging="0"/>
      <w:outlineLvl w:val="1"/>
    </w:pPr>
    <w:rPr>
      <w:b w:val="false"/>
      <w:bCs w:val="false"/>
      <w:i w:val="false"/>
      <w:iCs w:val="false"/>
      <w:caps w:val="false"/>
      <w:smallCaps w:val="false"/>
      <w:strike w:val="false"/>
      <w:dstrike w:val="false"/>
      <w:outline w:val="false"/>
      <w:vanish w:val="false"/>
    </w:rPr>
  </w:style>
  <w:style w:type="paragraph" w:styleId="Para">
    <w:name w:val="Para"/>
    <w:qFormat/>
    <w:pPr>
      <w:widowControl w:val="false"/>
      <w:numPr>
        <w:ilvl w:val="2"/>
        <w:numId w:val="1"/>
      </w:numPr>
      <w:bidi w:val="0"/>
      <w:spacing w:before="0" w:after="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3"/>
        <w:numId w:val="1"/>
      </w:numPr>
      <w:tabs>
        <w:tab w:val="clear" w:pos="720"/>
        <w:tab w:val="left" w:pos="99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Bulletedlis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
    <w:name w:val="tes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Bulletedlist">
    <w:name w:val="bulleted list"/>
    <w:basedOn w:val="Normal"/>
    <w:next w:val="Normal"/>
    <w:qFormat/>
    <w:pPr>
      <w:numPr>
        <w:ilvl w:val="6"/>
        <w:numId w:val="1"/>
      </w:numPr>
      <w:tabs>
        <w:tab w:val="left" w:pos="720" w:leader="none"/>
      </w:tabs>
      <w:spacing w:before="0" w:after="0"/>
      <w:ind w:left="720" w:hanging="360"/>
      <w:outlineLvl w:val="6"/>
    </w:pPr>
    <w:rPr>
      <w:b w:val="false"/>
      <w:bCs w:val="false"/>
      <w:i w:val="false"/>
      <w:iCs w:val="false"/>
      <w:caps w:val="false"/>
      <w:smallCaps w:val="false"/>
      <w:strike w:val="false"/>
      <w:dstrike w:val="false"/>
      <w:outline w:val="false"/>
      <w:vanish w:val="false"/>
    </w:rPr>
  </w:style>
  <w:style w:type="paragraph" w:styleId="Regl1">
    <w:name w:val="regl1"/>
    <w:qFormat/>
    <w:pPr>
      <w:widowControl w:val="false"/>
      <w:numPr>
        <w:ilvl w:val="7"/>
        <w:numId w:val="1"/>
      </w:numPr>
      <w:bidi w:val="0"/>
      <w:spacing w:before="0" w:after="120"/>
      <w:ind w:left="1134"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next w:val="Bulletedlist"/>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