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-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je o mo¿liwoœciach konwersji formatów plików w programie Microsoft Word dla Windows 2.0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niejszy dokument zawiera informacje na temat ograniczeñ konwersji miêdzy ró¿nymi formatami pliku oraz opis dostêpnych opcji. Omówiono tak¿e dzia³anie prze³¹czników opcji konwersji, znajduj¹cych siê w pliku WIN.INI, oraz plików odwzorowania znaków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ano informacje o konwersji plików zapisanych w nastêpuj¹cych formatach:</w:t>
      </w:r>
    </w:p>
    <w:p>
      <w:pPr>
        <w:pStyle w:val="NormalIndent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Word dla Windows wersje 1.0 i 1.1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Word dla the Apple Macintosh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Word dla MS-DOS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ordPerfect wersje 5.0 i 5.1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FT-DCA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kst z uk³adem strony (Text with Layout)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Excel</w:t>
      </w:r>
    </w:p>
    <w:p>
      <w:pPr>
        <w:pStyle w:val="NormalIndent"/>
        <w:bidi w:val="0"/>
        <w:spacing w:before="0" w:after="120"/>
        <w:ind w:left="43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tus 1-2-3 wersje 2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 3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BASE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tabelach opisano wiêkszoœæ ograniczeñ konwersji, uporz¹dkowanych wed³ug typu formatowania: znak, akapit, kolumna, strona, tabela i ca³y dokument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 umieszczano natomiast cech podlegaj¹cych ca³kowitej konwersji. Opisano cechy, które nie podlegaj¹ konwersji, nie wystêpuj¹ w jednym z dwóch programów lub wymagaj¹ dodatkowego komentarza. "Tak" oznacza, ¿e cecha wystêpuje w obydwu programach i podlega konwersji. "Nie" oznacza, ¿e wystêpuje ona w obydwu programach, ale nie podlega ca³kowitej konwersji. "N/W" oznacza, ¿e cecha nie wystêpuje w jednym z programów lub nie podlega ca³kowitej konwersji.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lsze wyjaœnienia na temat konwerterów i procedur otwierania plików w innych formatach pliku, znajdziesz w $% Rozdziale 35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adnika u¿ytkownika Microsoft Word dla 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"Konwersja formatów pliku". Opis sposobu jednoczesnej konwersji wielu plików przez makro wsadowe, znajdziesz w do³¹czonym do Worda dokumencie $% NEWMACRO.DOC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stêpne s¹ równie¿ dodatkowe konwertery produkcji firmy Microsoft, dokonuj¹ce konwersji nastêpuj¹cych formatów pliku:</w:t>
      </w:r>
    </w:p>
    <w:p>
      <w:pPr>
        <w:pStyle w:val="NormalIndent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ultiMate 3.3, MultiMate Advantage, MultiMate Advantage II, i MultiMate 4.0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playWrite wersje 4v1, 4v2, i 5.0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Works dla MS-DOS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Works dla Windows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crosoft Multiplan wersje 3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 4.2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Wordstar wersje 3.3, 3.45, 4.0, 5.0, i 5.5 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WordPerfect wersje 4.1 i 4.2 </w:t>
      </w:r>
    </w:p>
    <w:p>
      <w:pPr>
        <w:pStyle w:val="NormalIndent"/>
        <w:bidi w:val="0"/>
        <w:spacing w:before="0" w:after="120"/>
        <w:ind w:left="432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utoCAD DXF 2-Dimensional (DXF)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je o tym, jak otrzymaæ bezp³atnie dyskietki z dodatkowymi konwerterami  (jedna 5,25 cala [1.2 MB] i jedna 3,5 cala [1.44 MB]), znajdziesz na kuponie "$%Microsoft Word for Windows Supplemental Offers", do³¹czonym do pakietu Word dla Windows.</w:t>
      </w:r>
    </w:p>
    <w:p>
      <w:pPr>
        <w:pStyle w:val="Heading1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graniczenia konwersji</w:t>
      </w:r>
    </w:p>
    <w:p>
      <w:pPr>
        <w:pStyle w:val="Heading2"/>
        <w:bidi w:val="0"/>
        <w:ind w:left="-360" w:hanging="0"/>
        <w:jc w:val="left"/>
        <w:rPr/>
      </w:pPr>
      <w:r>
        <w:rPr/>
        <w:t xml:space="preserve">Przekszta³canie tekstu DosWordPerfec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twórz dokument w DosWordPerfect. </w:t>
      </w:r>
    </w:p>
    <w:p>
      <w:pPr>
        <w:pStyle w:val="Normal"/>
        <w:bidi w:val="0"/>
        <w:jc w:val="left"/>
        <w:rPr/>
      </w:pPr>
      <w:r>
        <w:rPr/>
        <w:t>Z menu Plik (File) wybierz polecenie Export Tekstu (Text Out).  Kliknij opcjê Typowy (Generic).</w:t>
      </w:r>
    </w:p>
    <w:p>
      <w:pPr>
        <w:pStyle w:val="Normal"/>
        <w:bidi w:val="0"/>
        <w:jc w:val="left"/>
        <w:rPr/>
      </w:pPr>
      <w:r>
        <w:rPr/>
        <w:t>Wpisz nazwê pliku i zakoñcz pracê w  WordPerfect.</w:t>
      </w:r>
    </w:p>
    <w:p>
      <w:pPr>
        <w:pStyle w:val="Normal"/>
        <w:bidi w:val="0"/>
        <w:jc w:val="left"/>
        <w:rPr/>
      </w:pPr>
      <w:r>
        <w:rPr/>
        <w:t>PrzejdŸ do Windows 3.1  i  uruchom polsk¹ wersjê WinWord 2.0c.</w:t>
      </w:r>
    </w:p>
    <w:p>
      <w:pPr>
        <w:pStyle w:val="Normal"/>
        <w:bidi w:val="0"/>
        <w:jc w:val="left"/>
        <w:rPr/>
      </w:pPr>
      <w:r>
        <w:rPr/>
        <w:t>Otwórz plik który zosta³ zachowany w WordPerfect.  Uka¿e siê pole dialogu Przekszta³æ plik.</w:t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W polu dialogu Przekszta³æ plik wybierz opcjê Plik tekstowy ASCII.  Plik powinien zostaæ poprawnie </w:t>
        <w:tab/>
        <w:t xml:space="preserve">przekszta³con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2"/>
        <w:bidi w:val="0"/>
        <w:ind w:left="-360" w:hanging="0"/>
        <w:jc w:val="left"/>
        <w:rPr/>
      </w:pPr>
      <w:r>
        <w:rPr/>
        <w:t>Konwersja miêdzy Microsoft Word 2.0 i Microsoft Word 1.0 i 1.1</w:t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Worda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d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 wersalik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ersaliki nie wystêpuj¹ w Wordzie 1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jako format znak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Kolo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emne kolory Worda 2.0 s¹ przetwarzane na kolor Auto w Wordzie 1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êzy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êzyk jako w³asnoœæ nie wystêpuje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kreœl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przekreœlone s¹ przetwarzane na znaki poprawek oznaczaj¹ce usuniêcie w Wordzie 1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dokumen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ustrzane strony Parzyste/Nieparzyste s¹ przetwarzane wy³¹cznie jako format dokumentu. Uk³ad strony nie wystêpuje jako format sekcji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W zwi¹zku z tym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przyjmowane s¹ dla ca³ego dokumentu pierwsze ustawienia lustrzanych stron parzystych/nieparzystych z Worda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akapit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 i cieniow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2.0 posiada wiêcej opcji obramowania ni¿ Word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Obramowania Worda 2.0 s¹ przetwarzane na najbardziej do nich podobne obramowania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Cieniowanie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ginesy (lustrzane, do opraw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 podlega konwersji jako formatowanie sekcji. Uk³ad strony jako format sekcji nie wystêpuje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W zwi¹zku z tym konwersji do Worda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podlegaj¹ wy³¹cznie pierwsze marginesy z Worda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ona (orientacja, rozmiar, i kontrola podzia³u akapitu miêdzy stron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 podlega konwersji jako formatowanie sek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iekty ustawione bezwzglêd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Wordzie 2.0 nazywane s¹ ramkami. Niektóre w³asnoœci ramek nie wystêpuj¹ w Wordzie 1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i nie podlegaj¹ konwersji z Worda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e i cieniowanie komór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2.0 posiada wiêcej opcji obramowania ni¿ Word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Obramowania Worda 2.0 s¹ przetwarzane na najbardziej do nich podobne obramowania w Wordzie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Cieniowanie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adzone i po³¹czone obiek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Worda 1.x w dokumencie pozostaje wy³¹cznie ostatni wynik po³¹czonego lub osadzonego obiek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 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Worda 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instrukcja pola SYMBOL jest w³¹czana do dokumentu, ale pole nie daje aktualnego wyniku i nie podlega aktualiza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miêdzy Microsoft Word 2.0 i Microsoft Word dla Apple Macintosh 4.0 i 5.0</w:t>
      </w:r>
    </w:p>
    <w:p>
      <w:pPr>
        <w:pStyle w:val="Para"/>
        <w:bidi w:val="0"/>
        <w:jc w:val="left"/>
        <w:rPr/>
      </w:pPr>
      <w:r>
        <w:rPr/>
        <w:t>Aby zapewniæ w³aœciwe przypisania czcionek, nale¿y u¿ywaæ plików odwzorowania znaków. Patrz: rozdzia³ "Odwzorowanie znaków". Opisano w nim równie¿ specjalne instrukcje dla programu Microsoft Word dla Apple Macintosh, wersja 4.0.</w:t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Worda dla Macinto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dla Macintosh d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Kolo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emne kolory s¹ przetwarzane na kolor czarny w plikach Word dla Macintosh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t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twarzane na zwyk³y tekst w Wordzie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eñ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twarzane na zwyk³y tekst w Wordzie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kreœlenie (kropkow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nie miêdzy kolumnami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trony dla dokumentów Word dla Macintosh jest przechowywane w rekordzie wydruku Macintosha. Konwerter nie tworzy rekordu wydruk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ientacja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awanie papier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y wierszy</w:t>
              <w:br/>
              <w:t>(Zacznij od nr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równanie pionowe</w:t>
              <w:br/>
              <w:t>(Do góry, wyœrodkowany, wyjustowan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przypisów w plikach Word dla Macintos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(NAZWAPLIKU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(PO£¥CZE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i do pliku Word dla Macintosh podlega wy³¹cznie wynik pol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(RÓWNA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 konwersji dokonaj aktualizacji pola, aby otrzymaæ wyni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afi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miêdzy plikami Worda 2.0 i Worda dla Macintosh wersja 5 grafika jest zachowywana, je¿eli konwersja jest wykonywana w programie Word dla Macintosh. Dotyczy to tak¿e obrazów obiektów OL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programu Word dla Macintosh wersja 4 tworzona jest pusta ramka graficzna w pliku programu Word dla Macintos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êzy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znaczanie popraw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dokumenty (pole WSTAW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 pliku programu Word dla Macintosh do³¹czany jest wynik pola, a samo pole WSTAW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cenie Wydruku seryjnego (instrukcje logicz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tekstu ze Znakami wype³niej¹cymi w plikach programu Word dla Macintos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noœniki i zak³ad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noœniki w formie pola $% REF nie wystêpuj¹ w plikach Word dla Macintosh, ale s¹ odtwarzane przy ponownej konwersji do plików Word dla Windows. Po ponownej konwersji do formatu Word dla Windows nale¿y dokonaæ aktualizacji wynik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£¹czenie i osadzanie obiek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d konwersj¹ z formatu Word dla Windows do formatu Word dla Macintosh nale¿y dokonaæ aktualizacji obiektów, utworzonych przez program Microsoft Draw, co umo¿liwia ich póŸniejsz¹ edycjê w programie Word dla Macintosh. W tym celu u¿yj polecenia Wytnij, by przenieœæ obiekt do Schowka, a nastêpnie wklej obiekt jako rysunek (menu Edycja, Wklej wybiórczo, Rysunek) z powrotem do dokumentu Word dla Window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o¿liwe jest przetwarzanie obiektów po konwersji. U¿yj polecenia zamro¿enia rysunku (menu Edycja, opcje dotycz¹ce obiektów) w podprogramie Draw programu Word dla Macintosh Draw, co umo¿liwi edycjê rysunku tym programem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ktualizacji obiektów, które utraci³y grafikê, dokonuje siê za pomoc¹ polecenia Obiekt z menu Edycj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z rozszerzonego zestaw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ak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które znaki z rozszerzonego zestawu znaków ANSI nie posiadaj¹ odpowiedników na komputerze Macintosh i odwrotnie. Ich odpowiedniki mo¿na otrzymaæ, u¿ywaj¹c czcionek Symbol lub innych czcionek, po dokonaniu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miêdzy Microsoft Word 2.0 i Microsoft Word dla MS-DOS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y zapewniæ w³aœciwe przypisania czcionek, nale¿y u¿ywaæ plików odwzorowania znaków. Patrz: rozdzia³ "Odwzorowanie znaków". W poni¿szej tabeli zebrano informacje na temat konwersji stylów i grafiki miêdzy tymi formatami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Worda dla 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dla MS-DOS d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Kolo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¿eli jeden z programów nie posiada odpowiedniego koloru, to dobierany jest najbli¿szy kolor lub deseñ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kreœlony (s³ow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kreœlenie s³owa w Wordzie 2.0 jest przetwarzane na pojedyncze podkreœlenie w formacie programu Word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(rozszerzone, zagêszc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zagêszczone i rozszerzone w Wordzie 2.0 s¹ przetwrzane na zwyk³e znaki w programie Word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eks dolny/gór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eksy górne i dolne w programie Word dla MS-DOS s¹ automatycznie umieszczane 6 punktów powy¿ej lub poni¿ej linii bazowej znak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nie miêdzy kolumnami z Worda dla Windows nie podlegaj¹ konwersji do formatu Worda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dokumen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e tabula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: informacje na temat prze³¹cznika MWINI w rozdziale "Opcje konwersji"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zycja przypis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Wordzie dla MS-DOS wystêpuj¹ wy³¹cznie przypisy koñcowe i przypisy dla sek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formacja o pli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S-DOS nie posiada pola TEMAT. Word dla Windows nie posiada pola OPERATO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trola podzia³u akapitu miêdzy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: informacje na temat prze³¹cznika MWINI w rozdziale "Opcje konwersji"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ientacja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S-DOS obs³uguje orientacje strony w pionie i w poziomie tylko wtedy, kiedy wspó³pracuje z drukark¹, która umo¿liwia obrót rysunk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awanie papier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akapi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iec strony prz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Koniec strony przed z Worda 2.0 jest przetwarzany na rêczny koniec strony w Wordzie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 z Worda dla MS-DOS jest przetwarzany na Odstêp miêdzy wierszami Auto w Wordzie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wierszy</w:t>
              <w:br/>
              <w:t>(Zacznij od n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wierszy w Wordzie dla MS-DOS zawsze zaczyna siê od 1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równanie pionowe (do góry, wyœrodkowane, wyjustowa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y stron z Worda dla MS-DOS s¹ umieszczane w nag³ówkach lub stopkach Worda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e Worda 2.0 s¹ przekszta³cane w równoleg³e akapity w Wordzie dla MS-DOS i na odwrót. Wielokrotne konwersje dokumentu mog¹ spowodowaæ zmiany lewych i prawych wciêæ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, t³o, cieniow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sokoœæ wiers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³ad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³adki Word dla MS-DOS, które zawieraj¹ wiêcej ni¿ 20 znaków lub rozpoczynaj¹ siê od liczby, nie podlegaj¹ konwersji. Zak³adki w nag³ówkach i stopkach pojawi¹ siê na pocz¹tku sekcji, zawieraj¹cej nag³ówek lub stopkê, po konwersji Word 2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(DATA, GODZINA, NAZWAPLIKU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2.0 obs³uguje wiêcej ró¿nych formatów daty i godziny ni¿ Word dla MS-DOS. Pole NAZWAPLIKU nie wystêpuje w Wordzie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numeru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2.0 obs³uguje wiêcej formatów numeru strony ni¿ Word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ypisy (separatory, uwagi o kontynuacji przypisu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ory przypisów Worda dla MS-DOS nie podlegaj¹ modyfikacji. Uwagi o kontynuacji przypisów nie wystêpuj¹ w Wordzie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afika (skalowanie, przycina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³¹czenia z grafik¹ z Worda 2.0 podlegaj¹ konwersji do Worda dla MS-DOS, je¿eli odpowiedni format graficzny jest obs³ugiwany w Wordzie dla MS-DOS. Patrz: "Konwersja grafiki" dalej w tym dokumenc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êzy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cie stylów z Worda dla MS-DOS w programie Word dla Windows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programie Word dla MS-DOS style s¹ przechowywane w liœcie stylów, zwi¹zanej z plikiem Worda. Podczas konwersji pliku z formatu Worda dla MS-DOS do formatu Worda dla Windows konwerter szuka listy stylów, zwi¹zanej z dokumentem. Style akapitów, u¿yte w dokumencie programu Word dla MS-DOS, s¹ umieszczane w dokumencie programu Word dla Windows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 konwersji style z dokumentu mog¹ zostaæ dodane do szablonu programu Word dla Windows i mo¿na u¿ywaæ tego szablonu do tworzenia kolejnych dokumentów. 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dodaæ style z dokumentu Word dla MS-DOS do szablonu programu Word dla Windows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W programie Word dla Windows, wybierz z menu Plik polecenie Otwórz (ALT, P, O), zaznacz opcjê Word - szablony dokumentów w polu Wyœwietl pliki typu, potem szablon w polu Nazwa pliku, a nastêpnie wybierz przycisk OK, aby otworzyæ szablon programu Word dla Windows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W programie Word dla Windows, wybierz z menu Plik polecenie Otwórz (ALT, P, O), zaznacz plik w polu Nazwa pliku, a nastêpnie wybierz przycisk OK, aby otworzyæ plik programu Word dla MS-DOS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W polu dialogu Konwersja pliku zaznacz Word dla MS-DOS i wybierz przycisk OK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  <w:tab/>
        <w:t>Z menu Format wybierz polecenie Styl (ALT, F, S)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  <w:tab/>
        <w:t>Wybierz przycisk Zdefiniuj, a nastêpnie Do³¹cz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  <w:tab/>
        <w:t>Zaznacz nazwê szablonu, do którego chcesz dodaæ style Word dla MS-DOS, a nastêpnie wybierz przycisk Do szablonu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  <w:tab/>
        <w:t>Aby udostêpniæ style wszystkim dokumentom Word dla Windows, nale¿y wybraæ szablon NORMAL.DOT, a nastêpnie wcisn¹æ przycisk Do szablonu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  <w:tab/>
        <w:t>Word zada pytanie, czy chcesz zast¹piæ aktualne style nowymi stylami (tzn. stylami z listy stylów dokumentu, który podlega konwersji). Wybierz przycisk Tak, by do³¹czyæ style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</w:t>
        <w:tab/>
        <w:t>Zamknij pole dialogu Styl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</w:t>
        <w:tab/>
        <w:t>W chwili zamykania dokumentu Word zapyta, czy chcesz zachowaæ zmiany dokonane w dokumencie i w szablonie, do którego do³¹czy³eœ style. Je¿eli chcesz zachowaæ dokument w zwyk³ym formacie Worda (programu Word dla Windows), to wybierz przycisk Tak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</w:t>
        <w:tab/>
        <w:t>Je¿eli do³¹czy³eœ style do szablonu NORMAL.DOT, to przy opuszczaniu Worda zostaniesz zapytany, czy chcesz zachowaæ zmiany w globalnym s³owniku i w poleceniach. Wybierz przycisk Tak, je¿eli chcesz zachowaæ style do³¹czone do szablonu NORMAL.DOT.</w:t>
      </w:r>
    </w:p>
    <w:p>
      <w:pPr>
        <w:pStyle w:val="Note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programie Word dla Windows nie wystêpuj¹ style sekcji, dlatego konwersji z plików programu Word dla MS-DOS podlegaj¹ wy³¹cznie style akapitów. Informacja na temat stylu akapitów jest zachowywana. Style znaków s¹ zamieniane na bezpoœrednie formatowanie. W programie Word dla Windows mo¿esz wprowadziæ formatowanie sekcji bezpoœrednio lub korzystaj¹c z szablonu.</w:t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cie stylów Worda dla Windows w programie Word dla MS-DOS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wykonania konwersji formatowania stylu z dokumentu Word dla Windows do listy stylów, wykorzystywanej przez Word dla MS-DOS, nale¿y u¿yæ polecenie Zachowaj jako z menu Plik i zachowaæ plik w formacie programu Word dla MS-DOS. Podczas zachowywania dokumentu w tym $% formacie zostaniesz zapytany, czy chcesz do³¹czyæ do dokumentu listê stylów. Mo¿esz wtedy:</w:t>
      </w:r>
    </w:p>
    <w:p>
      <w:pPr>
        <w:pStyle w:val="Para2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tworzyæ now¹ listê stylów programu Word dla MS-DOS, zawieraj¹c¹ style z szablonu dokumentu Word dla Windows.</w:t>
      </w:r>
    </w:p>
    <w:p>
      <w:pPr>
        <w:pStyle w:val="Para2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min¹æ wszystkie style. Wówczas formatowanie, wynikaj¹ce z u¿ycia stylu z dokumentu Word dla Windows, podlega konwersji do bezpoœredniego formatowania w dokumencie Word dla MS-DOS.</w:t>
      </w:r>
    </w:p>
    <w:p>
      <w:pPr>
        <w:pStyle w:val="Para2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³¹czyæ do dokumentu istniej¹c¹ listê stylów programu Word dla MS-DOS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do³¹czysz istniej¹c¹ listê stylów programu Word dla MS-DOS, to tekst sformatowany w stylu standardowym przyjmie format stylu programu Word dla MS-DOS o tej samej nazwie. Je¿eli nie istnieje styl programu Word dla MS-DOS o tej samej nazwie, to style standardowe podlegaj¹ konwersji do bezpoœredniego formatowania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dokument programu Word dla MS-DOS nie zawiera stylów, to konwerter do³¹cza style.</w:t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s³owników programu Word dla MS-DO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dokonaæ konwersji s³ownika programu Word dla MS-DOS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Otwórz plik s³ownika w programie Word dla MS-DOS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wersji 5.5 wybierz z menu Edycja polecenie S³ownik, a nastêpnie wybierz Otwórz s³ownik. Wybierz plik s³ownika 55CONVRT.GLY, znajduj¹cy siê w katalogu Word dla Windows, a nastêpnie przycisk OK i zamknij pole dialogu S³ownik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wersji 5.0 wybierz polecenia S³ownik i Za³aduj z menu Transfer, potem plik s³ownika 50CONVRT.GLY, znajduj¹cy siê w katalogu Word dla Windows, a nastêpnie naciœnij klawisz ENTER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wersji 4.0 wybierz polecenia S³ownik i $% Do³¹cz z menu Transfer. Wybierz plik s³ownika 40CONVRT.GLY znajduj¹cy siê w katalogu Word dla Windows, a nastêpnie naciœnij klawisz ENTER.</w:t>
      </w:r>
    </w:p>
    <w:p>
      <w:pPr>
        <w:pStyle w:val="Para2"/>
        <w:bidi w:val="0"/>
        <w:ind w:left="720" w:hanging="36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 xml:space="preserve">W pustym dokumencie programu Word dla MS-DOS wpis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vert_gloss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 naciœnij klawisz F3.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Word zapyta ciê o nazwê s³ownika. Wybierz nazwê tego s³ownika, którego konwersjê chcesz wykonaæ. Po dokonaniu konwersji Word umieœci go w pliku, w tym samym miejscu co wyjœciowy s³ownik programu Word dla MS-DOS, nadaj¹c mu rozszerzenie .CVT.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  <w:tab/>
        <w:t>Uruchom program Word dla Windows.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  <w:tab/>
        <w:t>Z menu Plik wybierz polecenie Nowy (ALT, P, N).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  <w:tab/>
        <w:t>Z listy U¿yj szablonu wybierz MSWORD, a nastêpnie naciœnij przycisk OK.</w:t>
      </w:r>
    </w:p>
    <w:p>
      <w:pPr>
        <w:pStyle w:val="Para2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  <w:tab/>
        <w:t xml:space="preserve">Z menu Plik wybierz polecenie Otwórz (ALT, P, O), a nastêpnie podaj po³o¿enie i nazwê pliku z rozszerzeniem .CVT. Aby zobaczyæ wszystkie pliki z rozszerzeniem .CVT wpis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.cv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 polu Nazwa pliku i naciœnij klawisz ENTER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  <w:tab/>
        <w:t>Program Word dla Windows zapyta, czy has³a s³ownika maj¹ byæ dostêpne globalnie czy tylko dla dokumentów utworzonych w oparciu o szablon. Zaznacz odpowiedni¹ opcjê i naciœnij przycisk OK.</w:t>
      </w:r>
    </w:p>
    <w:p>
      <w:pPr>
        <w:pStyle w:val="Para2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wybierzesz opcjê dostêpnoœci hase³ w obrêbie szablonu, to makro zapyta o nazwê tego szablonu. Wpisz now¹ nazwê albo wpisz lub zaznacz istniej¹c¹, a nastêpnie naciœnij przycisk OK. Word poprosi o podanie informacji o pliku, która jest przypisana do dokumentu. Naciœnij OK, a s³owniki programu Word dla MS-DOS zostan¹ przes³ane do podanego szablonu programu Word dla Windows.</w:t>
      </w:r>
    </w:p>
    <w:p>
      <w:pPr>
        <w:pStyle w:val="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zablonach programu Word dla Windows istnieje ograniczenie liczby hase³ s³ownika do 150. Je¿eli chcesz dokonaæ konwersji s³ownika programu Word dla MS-DOS, posiadaj¹cego wiêksz¹ iloœæ hase³, to musisz usun¹æ czêœæ z nich przed konwersj¹.</w:t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grafiki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y Microsoft Word dla Windows i Word dla MS-DOS obs³uguj¹ formaty plików graficznych TIFF, HPGL, EPS, PCX i Lotus PIC. Po³¹czenia z plikami zapisanymi w jednym z tych formatów, znajduj¹ce siê w dokumencie programu Word dla MS-DOS, podlegaj¹ automatycznej konwersji do pól graficznych IMPORT i na odwrót. Nie s¹ zachowywane po³¹czenia do plików w formatach nie obs³ugiwanych przez program Word dla MS-DOS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Word dla MS-DOS w³¹cza grafikê przez podanie sekwencji zawieraj¹cej œcie¿kê i nazwê pliku graficznego, który ma byæ w³¹czony do dokumentu. Mo¿e ona wygl¹daæ w nastêpuj¹cy sposób: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G.C:\WINWORD\NAZWA_PLIKU.PCX;6";1.158";PCX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 sekwencje s¹ przekszta³cane w pola graficzne Worda dla Windows. Np.: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 C:\\WINWORD\\NAZWA_PLIKU.PCX \* do³¹czforma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to, by w dokumencie po konwersji by³a widoczna grafika, w programie Word dla Windows musi byæ zainstalowany odpowiedni filtr graficzny, a plik graficzny musi pozostawaæ w katalogu podanym w polu IMPORT dokumentu poddawanego konwersji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datkowe uwagi na temat grafiki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dla Windows mo¿e nie rozpoznaæ grafiki utworzonej za pomoc¹ narzêdzia CAPTURE.COM z programu Word dla MS-DOS. Pliki utworzone tym programem maj¹ standardowe rozszerzenia .SCR lub .LST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³¹czona grafika, zapisana w formacie programu PageView, jest przekszta³cana w bitmapy. Te pliki posiadaj¹ rozszerzenia .PO1, .PO2, .PO3 itd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¿e bitmapy w programie Word dla Windows nie mog¹ byæ wyœwietlane lub drukowane w ca³oœci; s¹ one dzielone bia³ymi liniami na czêœci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lsze informacje na temat filtrów graficznych znajdziesz w $% Rozdziale 20, "Importowanie Grafiki" 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adniku u¿ytkownika Word dla Windows.</w:t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pomiêdzy programem Microsoft Word 2.0 oraz WordPerfect 5.0 i 5.1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y zapewniæ w³aœciwe przypisanie czcionek, zaleca siê u¿ycie plików odwzorowania znaków. Patrz: "Odwzorowanie znaków" dalej w tym dokumencie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WordPerfect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Perfecta t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ersali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ersaliki ulegaj¹ konwersji do du¿ych lit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kry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kst ukryty w Wordzie jest przekszta³acany w tekst komentarza programu WordPerfect i na odwró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kreœl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przekreœlone z Worda s¹ przekszta³cane do "przekreœlonego" formatu WordPerfect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kreœl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podkreœlony jest zachowywany, ale typ podkreœlenia mo¿e ulec zmianie. Word nie umo¿liwia podkreœlania tabulator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(zagêszczone, rozszer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ndeks dolny/górn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y konwersji z Worda do WordPerfecta - przesuniêcie tylko o standardow¹ wartoœæ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akapi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yrównani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bramowanie, cieniowani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e i cieniowanie jest realizowane w programie WordPerfect przez ramki (frame) i prostok¹ty (box), któr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ciê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ciêcia pierwszego wiersza s¹ realizowane w programie WordPerfect przy u¿yciu tabulator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 dziel, Zatrzymaj nastêpny, Ochrona blo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iec strony prz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stêpowane znakiem koñca strony w programie WordPerfec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przed lub za akapi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stêpowane pustymi wierszami w programie WordPerfec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wiod¹ce tabulator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zystkie znaki wiod¹ce Worda s¹ przekszta³cane w programie WordPerfect do postaci kropek wiod¹cy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miêdzy wierszami/linie bazowe, wiersze/linie baz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³ówki/Stop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¿ywany jest ostatnio zdefiniowany numer strony umieszczany w nag³ówku/stopce. Numeracja rzymska i literowa s¹ przekszta³acane w arabsk¹. Informacje na temat konwersji nag³ówków/stopek z umieszczonymi w nich obramowaniami/ramkami, znajdziesz poni¿ej pod has³em WordPerfect w rozdziale o opcjach konwersji w sekcji na temat pliku WIN.IN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gines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ginesy Worda s¹ liczone od brzegu papieru do g³ównego tekstu. Marginesy WordPerfecta s¹ liczone od brzegu papieru do nag³ówka. W czasie konwersji marginesy s¹ modyfikowane w taki sposób, ¿eby zachowaæ uk³ad stro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wiersz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cje Zacznij od nr i Od tekstu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stron (Zacznij od n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równanie pion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lega konwersji tylko dla pierwszej stro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onowe po³¹czenia komórek nie podlegaj¹ konwersji. W programie Word liczby s¹ wyrównywane wg po³o¿enia separatora dzieisêtnego bez u¿ycia tabulatorów. Po konwersji do WordPerfecta nale¿y dodaæ tabulatory dziesiêtne [Dec Tab] w celu wyrównania liczb w ten sposób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ównoleg³e kolumny WordPerfecta s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¹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kszta³cane w tekst wielokolumnowy w programie Word, po dodaniu odpowiednich znaków koñca kolumny tak, by zachowaæ ogólny uk³a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dokumen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e tabula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ginesy oprawy, Kontrola dzielenia akapitu miêdzy strony, Lustrzane strony parzyste/nieparzyste, Rozmiar papier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 s¹ przekszta³cane w tekst komentarza w programie WordPerfec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ierarch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ierarchiczne ustawienie jest zachowyw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y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cenia wydruku seryjn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zy konwersji z Worda do WordPerfecta, plik danych musi byæ separowany przez tabulatory lub przecinki (WordPerfect nie akceptuje plików danych wydruku seryjnego w formie tabeli)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daty/godzi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e formaty tylko przy zachowywaniu jako plik programu WordPerfec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ddokumenty (pole DO£¥CZ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¿ywanie plików WordPerfecta jako poddokumentów wymaga u¿ycia prze³¹cznika "\c WordPerfect 5.1" w polu DO£¥CZ w Wordz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z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 programu Word dla Windows do WordPerfecta, tekstowy opis wzoru podlega konwersji do komentarza.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szerzone zna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y znaku, dostêpne w obydwu programach, s¹ zachowywane. Niektóre znaki WordPerfecta, które nie s¹ dostêpne w zbiorze znaków ANSI, s¹ odwzorowywane jako znaki czcionek Symbol lub Wingdings. Znaki nie posiadaj¹ce odpowiedników s¹ przekszta³cane w znak ANSI 95, tzn podkreœlenie "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</w:rPr>
              <w:t>_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isy Ÿróde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by wstawiæ spis Ÿróde³, umieœæ w odpowiednim miejscu w dokumencie pole: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istreœci \f A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}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 Spis jest sortowany wg numerów stron a nie wg autor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miêdzy formatem Microsoft Word 2.0 i formatem RFT-DCA</w:t>
      </w:r>
    </w:p>
    <w:p>
      <w:pPr>
        <w:pStyle w:val="Para"/>
        <w:bidi w:val="0"/>
        <w:jc w:val="left"/>
        <w:rPr/>
      </w:pPr>
      <w:r>
        <w:rPr/>
        <w:t>Aby zapewniæ w³aœciwe przypisanie czcionek, zaleca siê u¿ycie plików odwzorowania znaków. Patrz: "Odwzorowanie znaków" dalej w tym dokumencie.</w:t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RFT-DC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RFT-DCA d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êstoœæ druku podlega konwersji do punktów w Wordzie i na odwró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êzy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Kolo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kry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podkreœlenia w formacie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pitali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wersalików w formacie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kreœl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formatu RFT-DCA, opcja Przekreœlenia jest stosowana do okreœlenia przekreœlonych znaków. Patrz: "Opcje konwersji" dalej w tym samym dokumenc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znaczanie popraw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formatu Worda formatowanie przekreœlone podlega konwersji, natomiast przekreœlone znaki s¹ pomij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dkreœlony (podwójnie, pojedynczo, s³owo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zystkie opcje podkreœlenia podlegaj¹ konwersji do pojedynczego podkreœlenia w formacie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y (zagêszczone, rozszer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akapi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równ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layWrite przypisuje wyrównanie poszczególnym wierszom, a nie ca³ym akapito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 (podwójne, pojedyncze, cieñ i cieniowa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trzymaj nastêp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cja Worda 2.0 Zatrzymaj nastêpny podlega konwersji do opcji "keep" programu DisplayWrit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iec strony prz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lega konwersji do rêcznego znaku koñca strony przed akapitem w formacie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przed/za akapi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stêpowane pustymi wierszam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ulator (dziesiêtn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T-DCA mo¿e wyrównaæ dowolne znaki z przecinkiem lub kropk¹. Word 2.0 mo¿e wyrównaæ dziesiêtnie tylko znaki numeryczne i kropk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layWrite nie posiada formatowania sek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tyczy tylko kolumn ustalonych lub o równej d³ugoœci w formacie RFT-DCA do kolumn Worda 2.0. Zmienne kolumny DisplayWrite nie podlegaj¹ konwersji do Worda 2.0. Linie pomiêdzy kolumnami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³ówki/stop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cja Pierwsza strona inna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wiersz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równanie pion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dokumen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ypis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z Worda 2.0 do formatu RFT-DCA wszystkie przypisy s¹ umieszczane na dole stro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gines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miany marginesów s¹ przekszta³acane we wciêcia akapit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trola podzia³u akapitu miêdzy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trola podzia³u akapitu miêdzy strony jest zawsze w³¹czana podczas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ustrzane marginesy, strony parzyste/nieparzys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iekty ustawione bezwzglêd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y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yle s¹ przekszta³cane w bezpoœrednie formatowan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ierarch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gl¹d jest zachowywa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 tabel podlegaj¹ konwersji. Tabele Worda podlegaj¹ konwersji do kolumn RFT-DCA. Obramowanie komórek, cieniowanie, po³¹czenia komórek i inne opcje formatowania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korowidze/spisy tre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korowidze i spisy treœci Worda podlegaj¹ konwersji do zwyk³ego tekstu w formacie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cenia wydruku seryjn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daty/godzi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ak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e godzina jest pomijane w programie DisplayWrit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y stron podlegaj¹ konwersji, ale ich formatowanie jest pomij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ddokumenty (pole DO£¥CZ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tawiany jest ostatni wynik pola DO£¥CZ, a samo pole jest pomij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noœniki i zak³ad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z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afi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rozszer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¿eli s¹ dostêpne w zbiorach znaków EBCDIC 256 i 259 oraz ANSI. Znaki publikacji ANSI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-360" w:hanging="0"/>
        <w:jc w:val="left"/>
        <w:rPr/>
      </w:pPr>
      <w:r>
        <w:rPr/>
        <w:t>Konwersja miêdzy formatem Microsoft Word 2.0 i Tekstem z uk³adem strony (Text with Layout)</w:t>
      </w:r>
    </w:p>
    <w:tbl>
      <w:tblPr>
        <w:tblW w:w="8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8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Worda 2.0 do Tekstu z uk³adem stro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 Tekstu z uk³adem strony do Worda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znaku nie podlega konwersji. Mieszcz¹ siê w tym: czcionka, rozmiar czcionki, kolor, pogrubienie, kursywa, kapitaliki, ukryty, podkreslony, podkreœlenie s³owa, podwójne podkreœlenie, dolny indeks, górny indeks, rozszerzony i zagêszczony.</w:t>
              <w:br/>
              <w:t>Przy czytaniu tekstu utworzonego przez aplikacjê dla MS-DOS lub zachowywaniu tekstu, który ma byæ przez ni¹ odczytany nale¿y u¿yæ formatu Text with Layout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nie miêdzy kolumnami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rozszer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stêpowanie ze znakami rozszerzonymi opisano poni¿ej tabel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dokumen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trola podzia³u akapitu miêdzy strony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y strony nie podlegaj¹ konwersji. Znaki koñca strony nie s¹ zachowyw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akapi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, Nie dziel, Zatrzymaj nastêpny, Koniec strony prz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wiod¹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sekc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i koñca sekcji (Na parzystej stronie, Na nieparzystej stronie, W tym miejscu, Na nastêpnej stro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³ówek/stop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kst nag³ówka/stopki umieszczany jest na pocz¹tku dokumen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ó¿ne strony parzyste. i nieparzyste.</w:t>
            </w:r>
          </w:p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¿eli w dokumencie zdefiniowano inne nag³ówki dla stron parzystych i nieparzystych, to po konwersji na pocz¹tku dokumentu po konwersji umieszczany jest tekst nag³ówka parzystych stron, a nieparzystych jest pomijany. Je¿eli w dokumencie zdefiniowano wy³¹cznie tekst nieparzystego nag³ówka, to jest on umieszczony na pocz¹tku dokumen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erwsza strona inna</w:t>
            </w:r>
          </w:p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¿eli zdefiniowano oddzielny nag³ówek dla pierwszej strony dokumentu, to tekst zwyk³ych nag³ówków jest umieszczany na pocz¹tku dokumentu, a nag³ówek pierwszej strony jest pomija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zycja</w:t>
            </w:r>
          </w:p>
          <w:p>
            <w:pPr>
              <w:pStyle w:val="Normal"/>
              <w:bidi w:val="0"/>
              <w:ind w:left="28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leg³oœæ nag³ówka lub stopki od brzegu jest zachowywan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wiersz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cja stron (Zacznij od n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czas konwersji do tekstu jest zachowywany tekst i struktura tabel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, formatowanie wiersza i wysokoœæ wiers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/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ramowania nie podlegaj¹ konwersji Wyjustowany tekst nie podlega konwersji. Minimalna wysokoœæ wiersza nie podlega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 cech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mentarze s¹ dodawane na koñcu dokumentu w kolejnoœci, w której pojawia³y siê w dokumenc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(DATA, GODZIN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te s¹ przekszta³cane w odpowiadaj¹c¹ im wartoœæ w formie teks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zypis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ypisy s¹ dodawane na koñcu dokumentu w kolejnoœci, w której pojawia³y siê w dokumencie. Przypisy s¹ sekwencyjnie numerowane w obrêbie ca³ego dokumentu. Tekst separatorów u¿ytkownika jest umieszczany na pocz¹tku dokumen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afi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mapy i metapliki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z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cja nie pozwalaj¹ca dzieli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zwyk³ej spa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£¹cznik nie pozwalaj¹cy dzieli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z koment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do zwyk³ego ³¹cznik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cjonalny ³¹czni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naki rozszerzone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ter formatu "Tekst z uk³adem strony" obs³uguje dwie wersje formatu:  Tekst z uk³adem strony (*.ans) i Tekst z uk³adem strony (*.asc).  W ka¿dej wersji stosowany jest inny zapis znaków rozszerzonych.  Konwerter formatu "Tekst z uk³adem strony" zachowuje numer kodu znaku, natomiast konwerter "Tekst DOS z uk³adem strony" zachowuje wygl¹d znaku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chowanie pliku za pomoc¹ konwertera formatu "Tekst z uk³adem strony" w programie Word dla Windows spowoduje utworzenie pliku, w którym znaki rozszerzone bêd¹ mia³y niew³aœciwy wygl¹d w systemie operacyjnym DOS, ale zostan¹ prawid³owo odtworzone przy ponownej konwersji do formatu Word dla Windows.  Zachowanie pliku programu Word dla Windows konwerterem formatu "Tekst DOS z uk³adem strony" utworzy plik z prawid³owym wygl¹dem rozszerzonych znaków, ale niektóre z tych znaków nie bêd¹ podlegaæ prawid³owej ponownej konwersji do programu Word dla Windows.  Np.: Znaki (ä, ö, ü, itd.) po zachowaniu pliku z u¿yciem konwertera "Tekst z uk³adem strony" programu Word dla Windows bêd¹ mia³y nieprawid³owy wygl¹d w systemie DOS, ale zostan¹ idealnie odtworzone przy ponownej konwersji do formatu Word dla Windows.  Konwersja do formatu "Tekst DOS z uk³adem strony" da prawid³owy wygl¹d tych znaków w systemie DOS, ale niektóre znaki nie zostan¹ odtworzone przy ponownej konwersji do formatu Word dla Windows.</w:t>
      </w:r>
    </w:p>
    <w:p>
      <w:pPr>
        <w:pStyle w:val="Para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 konwersji plików, utworzonych w systemie DOS, do formatu Word dla Windows prawid³owy wygl¹d znaków rozszerzonych da konwerter "Tekst DOS z uk³adem strony".  Je¿eli u¿yje siê konwersji "Tekst z uk³adem strony" to zostanie odtworzony kod znaku, co nie da prawid³owego wygl¹du w programie Word dla Windows.  Dla wiêkszoœci konwersji z aplikacji systemu DOS prawid³owe odtworzenie znaków daje konwerter "Tekst DOS z uk³adem strony".  W przypadkach, w których konieczne jest odwzorowanie znaków "tam" i "z powrotem", najlepsze wyniki da konwerter "Tekst z uk³adem strony".</w:t>
      </w:r>
    </w:p>
    <w:p>
      <w:pPr>
        <w:pStyle w:val="Heading2"/>
        <w:bidi w:val="0"/>
        <w:ind w:left="-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z formatu Microsoft Excel 2.0, 3.0, i 4.0 do formatu Microsoft Word 2.0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wprowadzenia arkusza kalkulacyjnego programu Microsoft Excel do dokumentu Worda mo¿na u¿yæ polecenia Plik z menu Wstaw lub polecenia Otwórz z menu Plik. Konwerter dzia³a tylko w jednym kierunku. Mo¿liwe jest wprowadzanie danych z plików programu Microsoft Excel do dokumentu Worda, ale nie odwrotnie.</w:t>
      </w:r>
    </w:p>
    <w:p>
      <w:pPr>
        <w:pStyle w:val="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Para"/>
        <w:bidi w:val="0"/>
        <w:jc w:val="left"/>
        <w:rPr/>
      </w:pPr>
      <w:r>
        <w:rPr/>
        <w:t>Aktualnie konwerter nie obs³uguje Zeszytów roboczych (Workbooks) programu Excel 4.0.  Aby uzyskaæ dostêp do arkuszy kalkulacyjnych, zapisanych w tej formie, nale¿y zachowaæ ka¿dy z nich w odzielnym pliku.</w:t>
      </w:r>
    </w:p>
    <w:tbl>
      <w:tblPr>
        <w:tblW w:w="8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 (Konwersja wy³¹cznie z formatu Microsoft Excel do formatu Wor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Komentarz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pe³nienie (Fi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które znaki o tym formacie zostaj¹ wyrównane do lewe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or czcion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ory czcionek nie podlegaj¹ konwersji. Formaty, które posiadaj¹ przyporz¹dkowany kolor,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 obramowania (Border sty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zystkie obramowania staj¹ siê w Wordzie cienkimi obramowaniam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señ cieniowania wype³nienia obramow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senie cieniowania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or obramow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ory obramowania 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sokoœæ wiers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¿dy wiersz przyjmuje wysokoœæ tej komórki, która zawiera najwiêksz¹ iloœæ teks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erokoœæ 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êkszoœæ kolumn zachowuje swoj¹ szerokoœæ. Kolumny ukryte i kolumny o zerowej szerokoœci s¹ przekszta³cane w kolumny o szerokoœci standardowe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umny ukry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rowadzane jako zwyk³e kolumny tabel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liczb (Numeric formatt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ularne formaty Microsoft Exc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czby sformatowane z u¿yciem zwyk³ego formatu s¹ dostosowywane, na ile to mo¿liwe, do aktualnej szerokoœci kolumny. Liczby te s¹ wprowadzane do Worda z pe³n¹ dok³adnoœci¹. W zwi¹zku z tym w Wordzie mo¿e pojawiæ siê wiêcej miejsc dziesiêtnych ni¿ w arkuszu kalkulacyjny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y zdefiniowane przez u¿ytkowni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stêpuj¹ce znaki u¿ytkownika nie podlegaj¹ konwersji:  *    _    ?    [wartoœæ warunkowa].  Pozosta³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 arkus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niej ni¿ 32 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Wordzie tworzona jest tabel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êcej ni¿ 32 kolumny lub szerszy ni¿ 22 c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kusz jest reprezentowany jako tekst oddzielony tabulatoram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ind w:left="-360" w:hanging="0"/>
        <w:jc w:val="left"/>
        <w:rPr/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z Lotusa 1-2-3 2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x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formatu Microsoft Word 2.0</w:t>
      </w:r>
    </w:p>
    <w:p>
      <w:pPr>
        <w:pStyle w:val="Para"/>
        <w:bidi w:val="0"/>
        <w:jc w:val="left"/>
        <w:rPr/>
      </w:pPr>
      <w:r>
        <w:rPr/>
        <w:t>Arkusz roboczy programu Lotus 1-2-3 mo¿na wprowadziæ do dokumentu Worda za pomoc¹ polecenia polecenia Plik z menu Wstaw lub polecenia Otwórz z menu Plik. Konwerter dzia³a tylko w jednym kierunku. Mo¿liwe jest wprowadzanie danych z plików programu Lotus 1-2-3 do dokumentu Worda, ale nie odwrotnie.</w:t>
      </w:r>
    </w:p>
    <w:tbl>
      <w:tblPr>
        <w:tblW w:w="8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 (wy³¹cznie z formatu Lotusa 1-2-3 do formatu Worda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zystkie dane programu Lotus 1-2-3 otrzymuj¹ czcionkê Courier o rozmiarze 10 punkt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wanie licz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programie Lotus 1-2-3 liczby sformatowane z u¿yciem zwyk³ego formatu s¹ dostosowywane, na ile to mo¿liwe, do aktualnej szerokoœci kolumny. Liczby te s¹ wprowadzane do Worda z pe³n¹ dok³adnoœci¹. W zwi¹zku z tym w Wordzie mo¿e pojawiæ siê wiêcej miejsc dziesiêtnych ni¿ w arkuszu kalkulacyjny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 arkus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niej ni¿ 32 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Wordzie tworzona jest tabel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êcej ni¿ 32 kolumny lub szerszy ni¿ 22 c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kusz jest reprezentowany jako tekst oddzielony tabulatoram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res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ter wyœwietla pole dialogu, daj¹c mo¿liwoœæ wyboru zakresu z listy nazw zakresów. Podaj zakres w zapisie programu Lotus 1-2-3, np.: (b2..g43), lub wybierz jedn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¹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z istniej¹cych nazw zakresów, np.: (moje_dane), lub naciœnij ENTER, aby dokonaæ konwersji ca³ego arkusza.</w:t>
              <w:br/>
              <w:t>UWAGA: Nazwy zakresów trójwymiarowych s¹ interpretowane prawid³owo, ale nie s¹ obs³ugiwane bezpoœrednie definicje zakresów 3-D, np.: (a:a1..c:c5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s³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e¿eli arkusz zosta³ zabezpieczony has³em, to u¿ytkownik zostanie poproszony o podanie tego has³a. Mo¿e byæ ono wymagane ponownie przy wydruku seryjnym. Zabezpieczone has³em pliki Lotusa 1-2-3 wersja 3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 podlegaj¹ konwers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us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ste arkusze kalkulacyjne s¹ wprowadzane do Worda w formie pojedynczych, pustych komóre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sja z formatu dBASE do formatu Microsoft Word 2.0</w:t>
      </w:r>
    </w:p>
    <w:p>
      <w:pPr>
        <w:pStyle w:val="Para"/>
        <w:bidi w:val="0"/>
        <w:jc w:val="left"/>
        <w:rPr/>
      </w:pPr>
      <w:r>
        <w:rPr/>
        <w:t>Konwerter obs³uguje wersje: dBASE II, dBASE III, dBASE III+, i dBASE IV. Dane z bazy dBASE mo¿na wprowadziæ do dokumentu Worda za pomoc¹ polecenia Plik z menu Wstaw lub polecenia Otwórz z menu Plik. Konwerter dzia³a tylko w jednym kierunku. Mo¿liwe jest wprowadzanie danych z plików w formacie dBASE do dokumentu Worda, ale nie odwrotnie.</w:t>
      </w:r>
    </w:p>
    <w:tbl>
      <w:tblPr>
        <w:tblW w:w="8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cha (Wy³¹cznie z dBASE do Worda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y pó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ycz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numeryczne s¹ wprowadzane w formacie wyrównanym do prawej. Pozosta³e pola s¹ wyrównywane do lewe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gicz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ak jak zosta³y wprowadzone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rowadzane jako tek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isowe (mem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³ówki kolumn pól opisowych s¹ wprowadzane, ale ich zawartoœæ jest pomijan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zmiar bazy da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niej ni¿ 32 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Wordzie tworzona jest tabel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êcej ni¿ 32 kolumny lub szersza ni¿ 22 cale, lub wiêcej ni¿ 100 rekord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za danych jest reprezentowana w Wordzie jako tekst oddzielony przecinkami, zawarty w cudzys³owa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ygl¹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a, rozmi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szystkie dane dBASE s¹ wprowadzane jako czcionka Courier o rozmiarze 10 punktó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erokoœæ kolum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ter próbuje j¹ dopasowaæ do szerokoœci danych, a nie do nag³ówka. Do osi¹gniêcia po¿¹danego wygl¹du mo¿e byæ konieczne wprowadzenie pewnych zmia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ind w:left="-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konwersji w pliku WIN.INI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stêpne konwertery i przypisane im opcje s¹ przechowywane w pliku WIN.INI. Word korzysta z zapisanych tam ustawieñ opcji dla konwerterów. Mo¿esz ogl¹daæ i zmieniaæ opcje dla ka¿dego konwertera, korzystaj¹c z pola dialogu Opcje, wyœwietlanego przez polecenie Opcje z menu Narzêdzia i wybieraj¹c kategoriê WIN.INI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zmodyfikowaæ opcje konwersji w pliku WIN.INI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wertery s¹ instalowane przez program Setup lub instaluj¹ siê automatycznie (je¿eli znajduj¹ siê w katalogu programu Word dla Windows) w chwili, gdy otwierany jest plik w odpowiednim formacie. Czasami jednak trzeba samodzielnie dodaæ konwerter do listy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Z menu Narzêdzia wybierz polecenie Opcje (ALT, N, O)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Wybierz kategoriê WIN.INI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W polu Aplikacja wybierz odpowiedni¹ nazwê grupy konwerterów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tabeli na koñcu tego rozdzia³u znajdziesz nazwy grup konwerterów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  <w:tab/>
        <w:t>W polu Opcje startowe zaznacz konwerter, dla którego chcesz zmieniæ opcje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  <w:tab/>
        <w:t>Aby zmieniæ parametr, wpisz now¹ wartoœæ w polu Parametr i wybierz przycisk Ustaw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¿esz usun¹æ opcjê, zaznaczaj¹c j¹ i wybieraj¹c przycisk Usuñ.</w:t>
      </w:r>
    </w:p>
    <w:p>
      <w:pPr>
        <w:pStyle w:val="Para2"/>
        <w:bidi w:val="0"/>
        <w:ind w:left="72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  <w:tab/>
        <w:t>Wybierz przycisk Zamknij, aby zamkn¹æ pole dialogu Opcje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 konwersji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 pomoc¹ opcji konwertera, mo¿esz okreœliæ sposób konwersji pliku i wprowadzania zmian wynikaj¹cych z ró¿nic programów. Poszczególne opcje dla ka¿dego konwertera omówiono w dalszych podrozdzia³ach.</w:t>
      </w:r>
    </w:p>
    <w:p>
      <w:pPr>
        <w:pStyle w:val="Para"/>
        <w:bidi w:val="0"/>
        <w:jc w:val="left"/>
        <w:rPr/>
      </w:pPr>
      <w:r>
        <w:rPr/>
        <w:t>Ka¿dy konwerter wraz z opcjami posiada w³asn¹ grupê w pliku WIN.INI. Poni¿ej zestawiono aktualn¹ listê konwerterów z nazwami grup ich opcji:</w:t>
      </w:r>
    </w:p>
    <w:tbl>
      <w:tblPr>
        <w:tblW w:w="66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nwer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zwa grup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crosoft Word dla Macinto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MacWordConv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crosoft Word dla MS-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PCWordConv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WordPerfect 5.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MSWPFTCONV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T-D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DCAConv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kst z uk³adem str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TextLytConv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To has³o musi byæ dodane do grupy [MSWord Editable Sections], aby umo¿liwiæ konfiguracjê opcji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dawanie konwertera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konwertera nie ma na liœcie w polu Aplikacja, uruchom program instalacyjny Worda, aby dodaæ konwerter przed modyfikacj¹ opcji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soft Word dla Apple Macintosh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rtMerge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jako pól wydruku seryjn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jako teks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ntDialog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la dialogu zamiast zdefiniowanych przez u¿ytkownika plików odwzorowania czcionek dla programu Word dla Macintosh, wersja 4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u¿ywanie pól dialogu zamiast zdefiniowanych przez u¿ytkownika plików odwzorowania czcionek dla programu Word dla Macintosh wersja 4.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tainInclude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pól WSTAW i ich wynik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wy³¹cznie wyniku pól WSTA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3"/>
        <w:bidi w:val="0"/>
        <w:ind w:left="-360" w:hanging="0"/>
        <w:jc w:val="left"/>
        <w:rPr/>
      </w:pPr>
      <w:r>
        <w:br w:type="page"/>
      </w:r>
      <w:r>
        <w:rPr/>
        <w:t>Microsoft Word dla MS-DO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rtMerge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(kody ASCII 174 i 175) jako pól wydruku seryjn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jako teks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rrorOriginal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 najlepszym zachowaniem uk³adu oryginalnego dokumentu Worda dla MS-DOS kosztem jego funkcjonalnoœc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chowanie funkcjonalnoœci kosztem uk³adu dokument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INI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aje katalog pliku MW.INI Word dla MS-DOS, który jest wykorzystywany do konwersji. Ta opcja nie jest wyœwietlana standardowo. Je¿eli trzeba podaæ œcie¿kê pliku MW.INI, to wpisz odpowiedni¹ informacjê w polach Opcja i Parametr, a nastêpnie wybierz przycisk Ustaw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SectForHdrFtr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nak koñca sekcji jest wstawiany do dokumentu bezpoœrednio przed nag³ówkiem lub stopk¹ zdefiniowanymi w œrodku sekcji dokumentu Word dla MS-DOS. Nowa sekcja pozwala umieœciæ nowy nag³ówek lub stopkê w œrodku dokumentu programu Word dla Window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g³ówek lub stopka s¹ wstawiane jako tekst na pocz¹tku sekcji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WordLayout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 jest ustawiany jak najbli¿ej wartoœci wystêpuj¹cej w dokumencie Word dla MS-DOS, z zachowaniem odleg³oœci stopek od dolnego brzegu strony. Je¿eli wystêpuje wiele stopek zawieraj¹cych wiêcej ni¿ jeden wiersz, to odleg³oœæ od dolnego brzegu strony mo¿e ulec zmiani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 przyjmuje wartoœæ Aut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yleDialog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bla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dczas konwersji do Worda dla MS-DOS pojawia siê pole dialogu umo¿liwiaj¹ce wybór zestawienia stylów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Nie pojawia siê pole dialogu umo¿liwiaj¹ce wybór zestawienia stylów podczas konwersji do formatu Word dla MS-DOS. Formatowanie z u¿yciem stylów jest przekszta³cane w bezpoœrednie formatowanie tekstu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sInHangInd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ulatory w wysuniêtych wierszach s¹ modyfikowane tak, by dok³adniej oddaæ uk³ad tekstu przy konwersji z formatu i do formatu Word dla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kapity z wysuniêtymi wierszami nie s¹ modyfikowan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/>
      </w:pPr>
      <w:r>
        <w:rPr/>
        <w:t>WordPerfect 5.0 i 5.1*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andMarginesy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/pus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¿yj tego parametru przy konwersji dokumentów posiadaj¹cych box/ramkê w stopce lub w nag³ówku, je¿eli tekst powinien byæ na niej nadrukowa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Lines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¿yj tego parametru przy konwersji dokumentów posiadaj¹cych box/ramkê w stopce lub w nag³ówku, je¿eli tekst nie powinien byæ na niej nadrukowany.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Przed zdefiniowaniem tej opcji nazwa [MSWPFTCONV] musi byæ dodana do grupy [MSWord Editable Sections]. Po dodaniu nazwy [MSWPFTCONV] opcje mog¹ byæ wprowadza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keepLines/>
        <w:bidi w:val="0"/>
        <w:ind w:left="-360" w:hanging="0"/>
        <w:jc w:val="left"/>
        <w:rPr/>
      </w:pPr>
      <w:r>
        <w:rPr/>
        <w:t>Microsoft Works dla MS-DO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rtMerge=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e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jako pól wydruku seryjnego.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Lines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sja znaków &lt;&gt; jako tekstu.</w:t>
            </w:r>
          </w:p>
          <w:p>
            <w:pPr>
              <w:pStyle w:val="Normal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/>
      </w:pPr>
      <w:r>
        <w:rPr/>
        <w:t>RFT-DCA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sLineSpacing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k/pus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 jest ustawiany jak najbli¿ej wartoœci wystêpuj¹cej w dokumencie RFT-DCA. Odstêp miêdzy wierszami pozostaje bez zmian przy ponownej konwersji do formatu RFT-DC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stêp miêdzy wierszami przyjmuje wartoœæ Aut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zekreœlony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U¿ywany przy konwersji z RTF do RFT-DCA do zastêpowania znaków przekreœlonych przez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,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gdzi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o¿e byæ dowolnym znakiem o wartoœci kodu ANSI wiêkszej lub równej 33 i mniejszej ni¿ 127. Domyœlnie stosowany jest ³¹cznik (-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aTa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kreœla konwersjê tabulatorów dziesiêtnych w plikach RTF. Domyœlnie tabulatory dziesiêtne formatu RTF podlegaj¹ konwersji do tabulatorów kropki dziesiêtnej RFT-DCA. Opcja umo¿liwia konwersjê tabulatorów dziesiêtnych RTF do tabulatorów zwi¹zanych z przecinkiem w formacie RFT-DCA przez podanie parametru "CommaTab.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nslateBeta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tach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o znak beta podlega konwersji do niemieckiego ess. Mo¿na ustawiæ konwersjê tego znaku do greckiego znaku beta podaj¹c parametr "Greek.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riant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le¿y podaæ parametr "5520" dla konwersji z formatu RTF (Rich Text Format) do RFT-DCA w œrodowisku 5520. Taka wartoœæ tej opcji nakazuje tworzenie nieco innych struktur formatu RFT-DCA w przypadkach, gdy format RFT-DCA wymagany przez 5520 ró¿ni siê od formatu wymaganego przez DisplayWrit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ind w:left="-360" w:hanging="0"/>
        <w:jc w:val="left"/>
        <w:rPr/>
      </w:pPr>
      <w:r>
        <w:rPr/>
        <w:t>Text with Layout (Tekst z uk³adem strony)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cja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ametr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omentarz</w:t>
            </w:r>
          </w:p>
          <w:p>
            <w:pPr>
              <w:pStyle w:val="Normal"/>
              <w:bidi w:val="0"/>
              <w:ind w:left="720" w:hanging="7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Maps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Char,</w:t>
              <w:br/>
              <w:t>TextChar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oduje odwzorowanie okreœlonych znaków Worda na okreœlone znaki tekstowe podczas konwersji z formatu Worda do formatu "Tekst z uk³adem strony". Np. mo¿esz odwzorowaæ ma³e litery a, b, c, i d na du¿e litery podaj¹c:</w:t>
              <w:br/>
              <w:br/>
              <w:t>CharMaps=a,A;b,B;c,C;d,D;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intSize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o 12. Podanie mniejszej liczby pozwala zmieœciæ wiêcej ni¿ 80 znaków w wierszu, co zapobiega przedwczesnemu zawijaniu tekstu w pliku tekstowym.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dth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owo przyjmowana jest maksymalna wartoœæ wynosz¹ca 80. Podanie mniejszej wartoœci powoduje wczeœniejsze ³amanie tekstu. Umo¿liwia to ogl¹danie pe³nych wierszy w tych trybach wyœwietlania tekstów, które daj¹ krótsze wiersze np.: tryb mode 40 systemu MS-DO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wzorowanie czcionek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kretne czcionki, u¿ywane przez edytor tekstu, zale¿¹ od zainstalowanych programów obs³ugi drukarki, dlatego odwzorowanie czcionek mo¿e byæ niezadowalaj¹ce zarówno przy konwersji z formatu Microsoft Word dla Windows, jak i przy konwersji do tego formatu. Mo¿na sterowaæ odwzorowaniem czcionek podczas konwersji miêdzy niektórymi formatami i formatem Word dla Windows, korzystaj¹c z pliku odwzorowania czcionek. Dane z tych plików zastêpuj¹ standardowe odwzorowania czcionek konwerterów programu Word dla Windows.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az z Wordem dostarczono podane poni¿ej pliki odwzorowania czcionek. Aby skorzystaæ z pliku nale¿y nadaæ mu rozszerzenie .DAT i, je¿eli to konieczne, przenieœæ go do katalogu, w którym znajduje siê konwerter. Je¿eli korzystasz z programu instalacyjnego Worda do instalacji konwerterów, to s¹ one instalowane w katalogu programu Word i ustawiane na domyœlne odwzorowanie czcionek. Aby zmodyfikowaæ plik, nale¿y go otworzyæ w programie Word i postêpowaæ wg instrukcji podanych w tym pliku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 konwersji z format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 format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le¿y u¿yæ pli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S-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W_RTF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S-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TF_PCW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acintosh 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5_RTF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Macintosh 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TF_MW5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T-D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CA_RTF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T-D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TF_DCA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Perfect 5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5_RTF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 dla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dPerfect 5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TF_WP5.TXT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Nale¿y zmieniæ rozszerzenie na .DAT i, je¿eli to konieczne, przenieœæ plik do tego samego katalogu co konwerter.</w:t>
      </w:r>
    </w:p>
    <w:p>
      <w:pPr>
        <w:pStyle w:val="Heading3"/>
        <w:bidi w:val="0"/>
        <w:ind w:left="-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³umaczenie miêdzy programami Word dla Windows i Word dla Macintosh 4.0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wzorowanie czcionek dla plików w formacie Word dla Macintosh 4.0 jest odmienne ni¿ dla programu Word dla Macintosh 5.0 i innych konwerterów. Macintosh Word 4.0 przechowuje informacjê o czcionkach w pliku dokumentu Mac_Font.dat w formie numerów czcionek Macintosh System. Te numery mog¹ byæ przypisane do dowolnych czcionek zainstalowanych w systemie Macintosha przez u¿ytkownika. Oznacza to, ¿e informacja o czcionkach w pliku w formacie Word dla Macintosh mo¿e byæ ró¿na dla ka¿dego u¿ytkownika i konwerter mo¿e dawaæ nieprawid³ow¹ konwersjê czcionek.</w:t>
      </w:r>
    </w:p>
    <w:p>
      <w:pPr>
        <w:pStyle w:val="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waga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uro Obs³ugi U¿ytkownika udostêpnia aplikacjê "Mac Font Font-Mapping Utility", która pozwala identyfikowaæ numery czcionek i odpowiednie nazwy czcionek Macintosh System.</w:t>
      </w:r>
    </w:p>
    <w:p>
      <w:pPr>
        <w:pStyle w:val="Heading5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5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 pliku odwzorowania czcionek dla formatu Word dla Apple Macintosh 4.0</w:t>
      </w:r>
    </w:p>
    <w:p>
      <w:pPr>
        <w:pStyle w:val="Para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 odwzorowania czcionek Mac_Font.dat powinien sk³adaæ siê z ci¹gu hase³ w nastêpuj¹cym formacie:</w:t>
      </w:r>
    </w:p>
    <w:p>
      <w:pPr>
        <w:pStyle w:val="NormalInden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;MacFont#[FontFamilyID]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¿ycie œrednika jest konieczne. Pomiêdzy elementam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œredniki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tFamily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o¿e wyst¹piæ dowolna liczba spacji. Ka¿de has³o musi wystêpowaæ w oddzielnym wierszu, a miêdzy has³ami mo¿e wyst¹piæ dowolna liczba pustych wierszy.</w:t>
      </w:r>
    </w:p>
    <w:p>
      <w:pPr>
        <w:pStyle w:val="Heading5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nazw¹ czcionki, która pojawi siê w programie Word dla Windows zamiast czcionki o numerz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dczas konwersji dokumentu Word dla the Macintosh 4.0 do dokumentu Word dla Windows. Po konwersji w odwrotnym kierunku zostanie u¿yta czcionka n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Je¿eli nazwi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zypisano wiêcej ni¿ jeden num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ostatni num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wi¹zany 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ostanie u¿yty do konwersji z formatu RTF do dokumentu Word dla Macintosh 4.0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p., je¿eli w pliku odwzorowania znaków u¿ywanym do konwersji pojawi¹ siê nastêpuj¹ce has³a:</w:t>
      </w:r>
    </w:p>
    <w:p>
      <w:pPr>
        <w:pStyle w:val="NormalInden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v;2</w:t>
        <w:br/>
        <w:t>Helv;3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tedy przy konwersji z formatu Word dla Macintosh 4.0 do formatu Word dla Windows, wszystkie znaki z numerami czcionek 2 i 3 zostan¹ przekszta³cone w czcionkê Helv w programie Word dla Windows. Podczas konwersji z formatu Word dla Windows do formatu Word dla Macintosh wszystkie znaki zapisane czcionk¹ Helv otrzymaj¹ numer czcionki 3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nazwa czcionki w formacie Word dla Windows nie zosta³a do³¹czona do pliku odwzorowania znaków, to czcionka programu Word dla Macintosh zostanie przypisana odpowiednio do rodziny czcionek tej nieznanej czcionki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czcionka Word dla Windows nie jest wymieniona w pliku odwzorowania czcionek, to w dokumencie programu Word dla the Macintosh zostanie u¿yta czcionka numer 2 (New York).</w:t>
      </w:r>
    </w:p>
    <w:p>
      <w:pPr>
        <w:pStyle w:val="Heading5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numerem czcionki, która pojawi siê w dokumencie Word dla Macintosh zamiast przypisanej jej czcion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dczas konwersji z programu Word dla Windows do formatu Word dla the Macintosh 4.0. Przypisana do tego numeru czcionk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ostanie u¿yta podczas konwersji w przeciwnym kierunku, z formatu Word dla the Macintosh do formatu Word dla Windows. Je¿eli do numer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zypisano wiêcej ni¿ jedn¹ nazwê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ontnam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podczas konwersji z dokumentu programu Word dla Windows do formatu Word dla the Macintosh 4.0 zostanie u¿yta ostatnia z czcionek wymienionych dla numer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p.: Kiedy w pliku odwzorowania znaków u¿ywanym do konwersji pojawi¹ siê nastêpuj¹ce has³a:</w:t>
      </w:r>
    </w:p>
    <w:p>
      <w:pPr>
        <w:pStyle w:val="NormalInden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v;3</w:t>
        <w:br/>
        <w:t>Helvetica-Narrow;3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tedy, przy konwersji z formatu Word dla the Macintosh 4.0 do Word dla Windows, wszystkie znaki z numerem czcionki 3 zostan¹ przekszta³cone w czcionkê Helvetica-Narrow w formacie Word dla Windows. Podczas konwersji z formatu Word dla Windows do formatu Word dla Macintosh 4.0 wszystkie znaki o czcionkach Helv lub Helvetica-Narrow otrzymaj¹ numer czcionki 3.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¿eli w dokumencie programu Word dla the Macintosh 4.0 pojawi siê numer czcion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który nie wystêpuje w pliku odwzorowania czcionek, to konwerter najpierw ustali, czy jest to standardowa czcionka Macintosha i u¿yje czcionki z odpowiedniej rodziny czcionek dla Windows.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¿el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Font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ie jest jedn¹ ze standardowych czcionek Macintosha, to w dokumencie Word dla Windows zostanie u¿yta czcionka Tms Rmn.</w:t>
      </w:r>
    </w:p>
    <w:p>
      <w:pPr>
        <w:pStyle w:val="Heading5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5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tFamilyID</w:t>
      </w:r>
    </w:p>
    <w:p>
      <w:pPr>
        <w:pStyle w:val="Para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tFamily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opcjonaln¹ informacj¹, która stanowi wskazówkê, jak odwzorowaæ czcionkê, która nie wystêpuje w danym systemie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 przejœciu od formatu Word dla Macintosh 4.0 do Word dla Windows dla ka¿dej czcionki wyjœciowej mo¿e zostaæ u¿yta odpowiednia rodzina czcionek w dokumencie programu Word dla Windows . Word dla Windows mo¿e zdecydowaæ o u¿yciu czcionki na podstawie rodziny czcionki wyjœciowej.</w:t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ni¿ej podano tabelê mo¿liwych wartoœci FontFamilyIDs: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5544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odzina czcione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is rodziny czcione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serif o proporcjonalnych odstêpach (Tms Rmn, Times,</w:t>
              <w:br/>
              <w:t>Palatino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w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sans serif o proporcjonalnych odstêpach (Swiss, Helvetica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serif i sans serif o ustalonych rozmiarach (Courier, Elite, Pica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ri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Script (Cursive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dekoracyjne (Old English, ITC Zapf Chancery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techniczne, matematyczne i symbole (Symbol itd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r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odzinê czcionek okreœla siê, podaj¹c odpowiedni¹ literê z rubryki ID jako zmienn¹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tFamilyI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vetica, Palatino i Times s¹ zastrze¿onymi znakami towarowymi firmy Linotype AG i jej partnerów.</w:t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wiss jest zastrze¿onym znakiem towarowym firmy Bitstream, Inc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C Zapf Chancery jest zastrze¿onym znakiem towarowym firmy International Typeface Corpor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z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5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6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a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ar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4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ulleted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-3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ind w:left="-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spacing w:before="240" w:after="120"/>
      <w:ind w:left="-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spacing w:before="0" w:after="12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1">
    <w:name w:val="heading5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1">
    <w:name w:val="heading6"/>
    <w:qFormat/>
    <w:pPr>
      <w:widowControl w:val="false"/>
      <w:numPr>
        <w:ilvl w:val="2"/>
        <w:numId w:val="1"/>
      </w:numPr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Note">
    <w:name w:val="Note"/>
    <w:qFormat/>
    <w:pPr>
      <w:widowControl w:val="false"/>
      <w:numPr>
        <w:ilvl w:val="3"/>
        <w:numId w:val="1"/>
      </w:numPr>
      <w:bidi w:val="0"/>
      <w:spacing w:before="12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ara">
    <w:name w:val="Para"/>
    <w:qFormat/>
    <w:pPr>
      <w:widowControl w:val="false"/>
      <w:numPr>
        <w:ilvl w:val="4"/>
        <w:numId w:val="1"/>
      </w:numPr>
      <w:bidi w:val="0"/>
      <w:spacing w:before="0" w:after="8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2">
    <w:name w:val="Para2"/>
    <w:qFormat/>
    <w:pPr>
      <w:widowControl w:val="false"/>
      <w:numPr>
        <w:ilvl w:val="5"/>
        <w:numId w:val="1"/>
      </w:numPr>
      <w:bidi w:val="0"/>
      <w:spacing w:before="0" w:after="80"/>
      <w:ind w:left="720" w:hanging="36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1">
    <w:name w:val="heading4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basedOn w:val="Normal"/>
    <w:next w:val="Normal"/>
    <w:qFormat/>
    <w:pPr>
      <w:numPr>
        <w:ilvl w:val="7"/>
        <w:numId w:val="1"/>
      </w:numPr>
      <w:tabs>
        <w:tab w:val="clear" w:pos="720"/>
        <w:tab w:val="left" w:pos="990" w:leader="none"/>
      </w:tabs>
      <w:spacing w:before="120" w:after="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edlist">
    <w:name w:val="bulleted list"/>
    <w:qFormat/>
    <w:pPr>
      <w:widowControl w:val="false"/>
      <w:numPr>
        <w:ilvl w:val="8"/>
        <w:numId w:val="1"/>
      </w:numPr>
      <w:tabs>
        <w:tab w:val="left" w:pos="720" w:leader="none"/>
      </w:tabs>
      <w:bidi w:val="0"/>
      <w:ind w:left="720" w:hanging="36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