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reparacja hemoglobiny</w:t>
      </w:r>
    </w:p>
    <w:p>
      <w:pPr>
        <w:pStyle w:val="Normal"/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/>
        <w:t>Materia³em wyjœciowym do preperacji hemoglobin ludzkiej, szczurzej i œwiñskiej by³a krew pe³na pobrana na heparynê (100 J/ml).  Bia³ka osocza odmywano roztworem soli fizjologicznej przez wirowanie przy 2 500 g przez 15 min. Uzyskane erytrocyty lizowano w trzech objêtoœciach wody destylowanej przez 1 godzinê. Stromê usuwano przez wirowanie przy 15 000 g przez 1 godzine. Klarowny supernatant zageszczano przez ultrafiltracjê na aparacie Amikon z u¿yciem membrany PM - 10 i poddawano filtracji ¿elowej na kolumnie z AcA 44 zrównowa¿onej roztworem PBS, pH 7.4. Frakcje zawieraj¹ce hemoglobinê zlewano i przechowywano w porcjach w -20 C. Wszystkie czynnoœci przeprowadzano w temperaturze 4 C. Czystoœæ bia³ek sprawdzano w elektroforezie w ¿elu poliakryloamidowym w obecnoœci siarczanu dodecylu sodu [ ]. Koñcowe ste¿enie hemoglobiny w preparacie oznaczano metod¹ cyanomethemoglobinow¹ [ ] i Bradforda [ ]. Wyniki uzyskiwane obiema metodami by³y podobne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reparacja apohemoglobiny</w:t>
      </w:r>
    </w:p>
    <w:p>
      <w:pPr>
        <w:pStyle w:val="Normal"/>
        <w:bidi w:val="0"/>
        <w:jc w:val="left"/>
        <w:rPr/>
      </w:pPr>
      <w:r>
        <w:rPr/>
        <w:tab/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rzygotowanie skrawków parafinowych nerek</w:t>
      </w:r>
    </w:p>
    <w:p>
      <w:pPr>
        <w:pStyle w:val="Normal"/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/>
        <w:t>Przed pobraniem materia³u szczury poddawano dekapitacji i skrwawiano. Uzyskane nerki ciêto na ma³e bloczki, utrwalano w 2 % paraformaldehydzie przez 72 godziny i zatapiano w parafinie wed³ug standardowej procedury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adania Immunocytochemiczne</w:t>
      </w:r>
    </w:p>
    <w:p>
      <w:pPr>
        <w:pStyle w:val="Normal"/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/>
        <w:t xml:space="preserve">Po odparafinowaniu, skrawki nerek traktowano 1 % H2O2  przez  30 min w celu zahamowania endogennej aktywnoœci peroksydazowej, p³ukano w wodzie destylowanej i preinkubowano z 0,5 % albumin¹ wo³ow¹ aby zablokowaæ niespecyficzne miejsca wi¹¿ace. Tak przygotowane skrawki poddawano kolejnym inkubacjom z: hemoglobin¹ szczura, (0.01-10 ug/ml) przez 1 godzinê,  surowic¹ królicz¹ skierowan¹ przeciwko hemoglobinie szczura (1:200) przez 1 godzinê oraz z biotynylowanym przeciwcia³om monokolonalnym  skierowanym przeciwko króliczym IgG i kompleksem streptawidyna-peroksydaza zgodnie z zaleceniem producenta (ABC - Kit; Dako, Glostrup, Dania). W celu dalszego wzmocnienia reakcji skrawki inkubowano z biotynylowan¹ tyramin¹ w obecnoœci H2O2 i kompleksem streptawidyna - peroksydaza wed³ug metody ImmunoMax [X,X] Reakcje barwn¹ wywo³ywano 0,1 % roztworem diaminobenzydyny w 0,05 M Tris/HCl, pH 7,6. W Skrawki kontrolne poddawano tekiej samej procedurze ale nie inkubowano ich z hemoglobin¹. Kompetycjê wi¹zania hemoglobiny i innych bia³ek sprawdzano inkubuj¹c skrawki z roztworem zawieraj¹cym hemoglobninê i 100 - krotny molowy nadmiar jednego z nastêpujacych bia³ek: sojowego inhibitora trypsyny, lizozymu bia³ka jaja kurzego, albuminy wo³owej, cytochromu c konia, mioglobiny konia, hemoglobiny œwini i hemoglobiny ludzkiej. Zwi¹zan¹ hemoglobinê wykrywano tak jak wy¿ej. Surowice odpornoœciowe i bia³ka rozcieñczano do odpowiedniego ste¿enia roztworem PBS, pH 7,4, zawieraj¹cym 0,05 % Tween 20.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Izolacja membran r¹bka szczoteczkowego nerki szcura</w:t>
      </w:r>
    </w:p>
    <w:p>
      <w:pPr>
        <w:pStyle w:val="Normal"/>
        <w:bidi w:val="0"/>
        <w:jc w:val="left"/>
        <w:rPr/>
      </w:pPr>
      <w:r>
        <w:rPr/>
        <w:tab/>
        <w:t>Wszystkie czynnoœci wykonywano w temperaturze 4 C. Czêœci korowe nerek rozmra¿ano w 5 objêtosciach buforu homogenizacyjnego (2 mM Tris/HCl, pH 7.0, 50 mM mannitol) i homogenizowano w homogenizatorze no¿owym (3 x 30 sek ). Do homogenatu przes¹czonego przez dwie warstwy gazy dodawano 1 M MgCl2 do koñcowego stê¿enia 10 mM i pozostawiano na mieszadle przez 10 min. Homogenat wirowano przy 3000 g przez 15 min. Osad zawieraj¹cy b³ony retikulum endoplazmatycznego i mitochondrillne odrzucano. Uzyskany supernatant wirowano przy 50 000 g. Osad membran plazmatycznych rozprowadzano w buforze homogenizacyjnym i ponownie wirowano w tych samych warunkach. Uzyskany osad rozprowadzano w niewielkiej iloœci 50 mM Tris/HCl, pH 7.4. Po oznaczeniu  ste¿enia bia³ka metod¹ Bradforda [ ] preparat rozcieñczano tym samym buforem do ste¿enia 5 mg/ml, zamra¿ano w 0,5 ml porcjach w mieszaninie suchy lód aceton i przechowywano w -80 C. W próbkach homogenatu i frakcji membranowej oznaczano aktywnoœæ alkalicznj fosfatazy - enzymu markerowago membran r¹bka szczoteczkowego - metod¹                     [ ]. Stopieñ zagêszczenia tego enzymu w uzyskanych preparatach waha³ siê od 6.8 do 7.2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Kinetyka wi¹zania 125 J hemoglobiny do membran r¹baka szczoteczkowego nerki szcura.</w:t>
      </w:r>
    </w:p>
    <w:p>
      <w:pPr>
        <w:pStyle w:val="Normal"/>
        <w:bidi w:val="0"/>
        <w:jc w:val="left"/>
        <w:rPr/>
      </w:pPr>
      <w:r>
        <w:rPr/>
        <w:tab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