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inetyke asocjacji Hb do membran r¹bka szczoteczkowego badano z u¿yciem 125J-Hb w 4 C. Zale¿noœæ iloœci zwi¹zanego ligandu od czasu inkubacji przedstawiono na Ryc. X. Krzywa asocjacji ma charakter dwufazowy.    Pierwsz równowaga widoczna w postaci plateau na wykresie zostaje osi¹gniêta juz po 5 min inkubacji. Iloœæ zwiazanego ligandu po tym czasie wynisi oko³o 50 % wartoœci  po ustaleniu siê ostatecznej równowagi.  Wzrost ilosci zwiazanego ligandu w dalszym okresie czasu jest znacznie wolniejszy. Ostateczna równowaga zostaje osi¹gniêta po oko³o 30 min.   Druga faza asocjacji zwi¹zana jest najprawdopodobniej z ustalaniem siê równowagi procesu niespecyficznego wi¹zania. Œwiadcza o tym wyniki uzyskane w eksperymencie dysocjacji (Ryc. X) Po dodaniu nadmieru nieznakowanej Hb iloœæ zwi¹zanego ligandu spada do wartoœci pierwszego plateau krzywej asocjacji. równowaga procesu dysocjacji ustala siê po oko³o 10 m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yficznoœæ wi¹zan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Znaczenie czêœci hemowej dla wiazania Hb do membran r¹bka szczoteczkowego badano poprzez porównanie wypierania 125J-Hb za pomoc¹ hemoglobiny i apohemoglobiny . Krzywe wypierania dla obu bia³ek maj¹ podobny przebieg (Ryc. Xa). Obliczona metod¹ nieliniowej regresji wartosæ IC50 dla apohemoglobiny wynosi³a 7.0 uM. Skorzystanie z równania Changa-Prusowa pozwala obliczyæ sta³¹ inhibicji Ki dla apohemoglobiny. Wartoœæ tej sta³ej wynosi³a 7.4 uM. Fakt, ¿e sta³a dysocjacji dla reakcji wi¹zania Hb z membranami r¹bka szczoteczkowego i sta³a inhibicji dla apo-Hb s¹ bardo podobne pozwala stwierdziæ ¿e obecnoœc hemu nie warunkuje aktywnej dla wi¹zania konformacji hemoglobi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elektywnoœæ wi¹zania Hb do membran badano poprzez ich inkubacjê 125J-Hb w obecnosci ró¿nych potencjalnych ligandów.  Krzyw¹ wypierania dla BSA przedstawia Ryc. X. BSA nie mia³a wp³ywu na wi¹zanie w ca³ym zakresie badanych ste¿eñ (0- 76 uM). Znaczne hamowanie, natomiast, obserwowano w przypadku mioglobiny (Ryc. X). W obecnoœci 30 uM i 200 uM ste¿enia tego bia³ka wi¹zanie wynosi³o odpowiednio 30 % i 18 % ca³kowitago wi¹zania.  Wyniki eksperymentu kompetycji z innymi ligandami w ste¿êniu 200 uM (oko³o 30 x Kd wi¹zania Hb) zestawiono na Ryc X. Wieksze hamowanie wykazywa³y ligandy o charakterzre kationowym.  Wi¹zanie w obecnoœci , cytochromu C (pI = 12) lizyny (pI = 10)  spad³o do  odpowiednio  50  %, i  20 % ca³kowitego wiazania. Dla sojowego inhibitora trypsyny (pI = 4.5) wartoœæ ta  wynosi³a 90 %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5J-Hb-blotting membran r¹bka szcoteczkowego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Bia³ka membran r¹bka szcoteczkowego poddano rozdzia³owi w SDS-PAGE, przeniesiono na b³one nitrocelulozow¹ i inkubowano ze 125J-Hb. Uzyskany autoradiogram  przedstawia Ryc. X. Przy rozdziale w warunkach nieredukuj¹cych (scie¿ka B) widocznych by³o  6 g³ównych pasm odpowiadajacych bia³kom o masach cz¹steczkowych odpowiednio       (a),    (b),   (c),    (d),    (e),    (f) kDa. W warunkachh reedukuj¹cych (œciezka A) pasma a i b nie by³y widoczne. Intensywnoœæ pasm c, d i e by³a podobna a pasma f wi¹ksza ni¿ w warunkach nieredukujacych.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óba izoloacji receptora hemoglobiny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>Do preparacji receptora Hb z membran r¹bka szczoteczkowego zastosowano chromatografiê powinowactwa. Detergentowy (CHAPS) ekstrakt frakcji bia³kowej membran naniesiono na kolumnê z Hb-Sepharose 4B. Po odp³ukaniu innych bia³ek frakcjê receptorow¹ zwalniano 8M mocznikiem. Frakcje wyeluowane mocznikiem analizowano w SDS - PAGE w warunkach nieredukuj¹cych (Ryc. X). Barwienie na bia³ko za pomoc¹ srebra ujawni³o obecnoœc szeregu pasm w dwóch (2, 3)  spoœród 5 zebranych frakcji. W obrazie obu frakcji wystepowa³y pasma odpowiadaj¹ce bia³kom o masie cz¹steczkowej odpowiednio                              kDa. W obrazie frakcji 3 wyeluowanej przy wiêkszym ste¿eniu mocznika, widoczne by³y ponadto dwa dodatkowe pasma pochodz¹ce od bia³ek o masach czasteczkowych 100 i 140 kDa. Wyniki te potwierdzaj¹ obserwacje z 125J-Hb blottingu. W celu wykluczenia mo¿liwoœci, ¿e czêœæ zaobserwowanych pasm pochodzi³o od hemoglobiny z ¿elu, zwolnionej podczas elucji mocznikiem, po³¹czone frakcje 2 i 3 analizowano w UV-VIS (Ryc. X.). W uzyskanym widmie nie stwierdzono charakterystycznych dla Hb pików absorbcji przy 450 i 520 n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yskusj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Chocia¿ od dawna wiadomo ¿e hemoglobina moze byæ wch³aniana przez komórki kanalikoów proksymalnych nerki, nie okreœlono dotyhchczas molekularnego mechanizmu tego zjawiska. Niejasne by³o czy odbywa siê to za poœrednictwem miejsc wia¿¹cych czy poprzez endocytozê w fazie ciek³ej (ang. fluid phase endocytosis). W niniejszych badaniach stwierdzono ¿e hemoglobina mo¿e wi¹zaæ siê specyficznie do membran r¹baka szczoteczkowego kanalików proksymalnych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 pirwszej czêœci niniejszych badañ obecnosæ miejsc wi¹zacych próbowano wykryæ metodami immunocytochemicznymi na skrawkach parafinowych nerki szczur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 niniejszych badaniach stwierdzono wystepowanie dwóch typów miejsc wiazacych hemoglobinê w obrêbie  nab³onka.kanalików nerki szcu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adania immunocytochemiczne </w:t>
      </w:r>
    </w:p>
    <w:p>
      <w:pPr>
        <w:pStyle w:val="Normal"/>
        <w:bidi w:val="0"/>
        <w:jc w:val="left"/>
        <w:rPr/>
      </w:pPr>
      <w:r>
        <w:rPr/>
        <w:tab/>
        <w:t>Skrawki parafinowe kory nerki szczura inkubowano z roztworami hemoglobiny o ró¿nych stê¿eniach, po czym zwi¹zan¹ hemoglobinê wykrywano metod¹ immunoperoksydazow¹. Stwierdzono intensywne barwienie wszystkich kanalików o otwartym œwietle i wzglednie mniejszej œrednicy. Kanaliki te rozpoznano jako czêœci krête kanalików dystalnych i czêœci                                             . Inne struktury, w tym kanaliki proksymelne (struktury o wiekszej œrednicy z ledwie widocznymi, zapadniêtymi œwiat³ami) , pozosta³y niezabarwione. Rozmieszczenie barwnika wskazywa³o, ¿e miejsca wia¿ace by³y zlokalizowane g³ównie w membranach apikalnych. Membrany bazolateralne oraz struktury wewn¹trzkomórkowe by³y zabarwione w mniejszym stopniu (Ryc. X). Intensywnoœæ reakcji barwnej wzrasta³a w zakresie ste¿eñ hemoglobiny od 0,1 do 1,0 ug/ml. Szacunkowa sta³a dysocjacji w takim przypadku mieœci³aby sie w granicach nanomolowych. Podobne wyniki otrzymano dla heterologicznych hemoglobin. Zarówno hemoglobina œwini jak i ludzka konkurowa³y o miejsca wi¹¿ace z hemoglobin¹ szczurz¹. Wi¹zanie zachodzi³o w obecnosci 100 - krotnego nadmiaru bia³ek kationowych, neutraknych i anionowych. Wyniki eksperymentu kompetycji zebrano w Tab. X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yc. X. Immunocytochemiczna lokalizacje miejsc wia¿acych hemoglobinê na skrawkach parafinowych kory nerki szczura. (A, B) Skrawki inkubowano ze szczurz¹ hemoglobin¹, króliczy¹ surowic¹ odpornosciow¹ skierowana przeciwko szczurzej hemoglobinie i poddan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yc. X. Konkurencja heterologicznych hemoglobin i innych bia³ek  o wi¹zanie hemoglobiny szczurzej do miejsc wi¹z¹cych w kanalikach dystalnych nerki szczur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